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SEXTA SESION ORDINARIA PERIODO 2005</w:t>
      </w:r>
    </w:p>
    <w:p>
      <w:pPr>
        <w:pStyle w:val="Normal"/>
        <w:spacing w:lineRule="auto" w:line="360"/>
        <w:jc w:val="center"/>
        <w:rPr>
          <w:b/>
          <w:b/>
          <w:sz w:val="24"/>
          <w:u w:val="single"/>
        </w:rPr>
      </w:pPr>
      <w:r>
        <w:rPr>
          <w:b/>
          <w:sz w:val="24"/>
          <w:u w:val="single"/>
        </w:rPr>
        <w:t>DIA 24 DE NOVIEMBRE DE 2005</w:t>
      </w:r>
    </w:p>
    <w:p>
      <w:pPr>
        <w:pStyle w:val="Normal"/>
        <w:spacing w:lineRule="auto" w:line="360"/>
        <w:jc w:val="both"/>
        <w:rPr/>
      </w:pPr>
      <w:r>
        <w:rPr>
          <w:b/>
          <w:sz w:val="24"/>
          <w:u w:val="single"/>
        </w:rPr>
        <w:t>ACTA Nº 570:</w:t>
      </w:r>
      <w:r>
        <w:rPr>
          <w:sz w:val="24"/>
        </w:rPr>
        <w:t xml:space="preserve">  En la Sala de Sesiones del Honorable Concejo Deliberante del Partido de Balcarce, a los veinticuatro días del mes de noviembre de dos mil cinco, se reúnen sus miembros, señores: Presidente: David Daniel Torres, Vicepresidente I: Alcibiades Lazzaro, Concejales: Oscar J. Adobbati, María J. Bruno, Marcelo Bruschetti, Claudia C. Castellari, José E. Echeverría, Estela C. Fernández, Julio A. López, Graciela Manestar, Jesús Ocantos, Ernesto A. Orsi, Martín A. Pérez, Esteban A. Reino, Rubén D. Viglianchino. Con la ausencia del Concejal Brindicci, y siendo las 19 horas 45 minutos, el Señor Presidente declara abierta la Decimosexta Sesión Ordinaria del Período 2005, sometiendo a consideración del Cuerpo el Orden del Día, que textualmente se transcribe, constando copias de los respectivos asuntos en el anexo de la presente:--------------------------------------1.- Aprobación Acta Nº 566.-</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337/05) Petición Particular, suscripta por Manuel Iarrar y otros.-</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 xml:space="preserve">(317/05) D.E.- Modificación Proyecto de Ordenanza, Presupuesto General de Gastos y </w:t>
      </w:r>
    </w:p>
    <w:p>
      <w:pPr>
        <w:pStyle w:val="Normal"/>
        <w:spacing w:lineRule="auto" w:line="360"/>
        <w:jc w:val="both"/>
        <w:rPr>
          <w:sz w:val="24"/>
        </w:rPr>
      </w:pPr>
      <w:r>
        <w:rPr>
          <w:sz w:val="24"/>
        </w:rPr>
        <w:t xml:space="preserve">      </w:t>
      </w:r>
      <w:r>
        <w:rPr>
          <w:sz w:val="24"/>
        </w:rPr>
        <w:t>Cálculo de Recursos Ejercicio 2006.-</w:t>
      </w:r>
    </w:p>
    <w:p>
      <w:pPr>
        <w:pStyle w:val="Normal"/>
        <w:spacing w:lineRule="auto" w:line="360"/>
        <w:jc w:val="both"/>
        <w:rPr>
          <w:sz w:val="24"/>
        </w:rPr>
      </w:pPr>
      <w:r>
        <w:rPr>
          <w:sz w:val="24"/>
        </w:rPr>
        <w:t xml:space="preserve">      </w:t>
      </w:r>
      <w:r>
        <w:rPr>
          <w:sz w:val="24"/>
        </w:rPr>
        <w:t>(318/05) D.E.- Modificación Proyecto de Ordenanza Impositiva Ejercicio 2006.-</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339/05) Petición Particular, suscripta por Remises Balcarce.</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3.- (340/05) Concejal E. Reino – Proyecto de Comunicación, solicitud al D.E., extensión de </w:t>
      </w:r>
    </w:p>
    <w:p>
      <w:pPr>
        <w:pStyle w:val="Normal"/>
        <w:spacing w:lineRule="auto" w:line="360"/>
        <w:jc w:val="both"/>
        <w:rPr>
          <w:sz w:val="24"/>
        </w:rPr>
      </w:pPr>
      <w:r>
        <w:rPr>
          <w:sz w:val="24"/>
        </w:rPr>
        <w:t xml:space="preserve">      </w:t>
      </w:r>
      <w:r>
        <w:rPr>
          <w:sz w:val="24"/>
        </w:rPr>
        <w:t>la red cloacal a los sectores de calle 10 e/ 5 y 7 y calle 5 e/ 10 y 12.-</w:t>
      </w:r>
    </w:p>
    <w:p>
      <w:pPr>
        <w:pStyle w:val="Normal"/>
        <w:spacing w:lineRule="auto" w:line="360"/>
        <w:jc w:val="both"/>
        <w:rPr>
          <w:sz w:val="24"/>
        </w:rPr>
      </w:pPr>
      <w:r>
        <w:rPr>
          <w:sz w:val="24"/>
        </w:rPr>
        <w:t>4.- (341/05) Concejal R. Viglianchino – Proyecto de Comunicación, solicitud al Fiscal Ge-</w:t>
      </w:r>
    </w:p>
    <w:p>
      <w:pPr>
        <w:pStyle w:val="Normal"/>
        <w:spacing w:lineRule="auto" w:line="360"/>
        <w:jc w:val="both"/>
        <w:rPr>
          <w:sz w:val="24"/>
        </w:rPr>
      </w:pPr>
      <w:r>
        <w:rPr>
          <w:sz w:val="24"/>
        </w:rPr>
        <w:t xml:space="preserve">      </w:t>
      </w:r>
      <w:r>
        <w:rPr>
          <w:sz w:val="24"/>
        </w:rPr>
        <w:t xml:space="preserve">neral, informe del estado de la IPP Nº 145934: “Incumplimiento de los Deberes del </w:t>
      </w:r>
    </w:p>
    <w:p>
      <w:pPr>
        <w:pStyle w:val="Normal"/>
        <w:spacing w:lineRule="auto" w:line="360"/>
        <w:jc w:val="both"/>
        <w:rPr>
          <w:sz w:val="24"/>
        </w:rPr>
      </w:pPr>
      <w:r>
        <w:rPr>
          <w:sz w:val="24"/>
        </w:rPr>
        <w:t xml:space="preserve">      </w:t>
      </w:r>
      <w:r>
        <w:rPr>
          <w:sz w:val="24"/>
        </w:rPr>
        <w:t>Funcionario Público”.-</w:t>
      </w:r>
    </w:p>
    <w:p>
      <w:pPr>
        <w:pStyle w:val="Normal"/>
        <w:spacing w:lineRule="auto" w:line="360"/>
        <w:jc w:val="both"/>
        <w:rPr>
          <w:sz w:val="24"/>
        </w:rPr>
      </w:pPr>
      <w:r>
        <w:rPr>
          <w:sz w:val="24"/>
        </w:rPr>
        <w:t>5.- (342/05) Concejal R. Viglianchino. Proyecto de Comunicación, solicitud al D.E., infor-</w:t>
      </w:r>
    </w:p>
    <w:p>
      <w:pPr>
        <w:pStyle w:val="Normal"/>
        <w:spacing w:lineRule="auto" w:line="360"/>
        <w:jc w:val="both"/>
        <w:rPr>
          <w:sz w:val="24"/>
        </w:rPr>
      </w:pPr>
      <w:r>
        <w:rPr>
          <w:sz w:val="24"/>
        </w:rPr>
        <w:t xml:space="preserve">      </w:t>
      </w:r>
      <w:r>
        <w:rPr>
          <w:sz w:val="24"/>
        </w:rPr>
        <w:t>me del estado de ejecución de la Obra Saneamiento Arroyo Dulce.-</w:t>
      </w:r>
    </w:p>
    <w:p>
      <w:pPr>
        <w:pStyle w:val="Normal"/>
        <w:spacing w:lineRule="auto" w:line="360"/>
        <w:jc w:val="both"/>
        <w:rPr>
          <w:sz w:val="24"/>
        </w:rPr>
      </w:pPr>
      <w:r>
        <w:rPr>
          <w:sz w:val="24"/>
        </w:rPr>
        <w:t>6.- (343/05) Concejal R. Viglianchino. Proyecto de Comunicación, solicitud al D.E., infor-</w:t>
      </w:r>
    </w:p>
    <w:p>
      <w:pPr>
        <w:pStyle w:val="Normal"/>
        <w:spacing w:lineRule="auto" w:line="360"/>
        <w:jc w:val="both"/>
        <w:rPr>
          <w:sz w:val="24"/>
        </w:rPr>
      </w:pPr>
      <w:r>
        <w:rPr>
          <w:sz w:val="24"/>
        </w:rPr>
        <w:t xml:space="preserve">      </w:t>
      </w:r>
      <w:r>
        <w:rPr>
          <w:sz w:val="24"/>
        </w:rPr>
        <w:t>me referido a obras de modificación de caudales de agua en la estancia “El Volcán”.-</w:t>
      </w:r>
    </w:p>
    <w:p>
      <w:pPr>
        <w:pStyle w:val="Normal"/>
        <w:spacing w:lineRule="auto" w:line="360"/>
        <w:jc w:val="both"/>
        <w:rPr>
          <w:sz w:val="24"/>
        </w:rPr>
      </w:pPr>
      <w:r>
        <w:rPr>
          <w:sz w:val="24"/>
        </w:rPr>
        <w:t xml:space="preserve">7.- (344/05) Concejal E. Reino – Proyecto de Comunicación, solicitud al D.E., provisión de </w:t>
      </w:r>
    </w:p>
    <w:p>
      <w:pPr>
        <w:pStyle w:val="Normal"/>
        <w:spacing w:lineRule="auto" w:line="360"/>
        <w:jc w:val="both"/>
        <w:rPr>
          <w:sz w:val="24"/>
        </w:rPr>
      </w:pPr>
      <w:r>
        <w:rPr>
          <w:sz w:val="24"/>
        </w:rPr>
        <w:t xml:space="preserve">      </w:t>
      </w:r>
      <w:r>
        <w:rPr>
          <w:sz w:val="24"/>
        </w:rPr>
        <w:t>un grupo electrógeno al Hospital Subzonal.-</w:t>
      </w:r>
    </w:p>
    <w:p>
      <w:pPr>
        <w:pStyle w:val="Normal"/>
        <w:spacing w:lineRule="auto" w:line="360"/>
        <w:jc w:val="both"/>
        <w:rPr>
          <w:sz w:val="24"/>
        </w:rPr>
      </w:pPr>
      <w:r>
        <w:rPr>
          <w:sz w:val="24"/>
        </w:rPr>
        <w:t xml:space="preserve">8.- (345/05) Concejal M Bruschetti – Proyecto de Comunicación, solicitud al D.E. remisión </w:t>
      </w:r>
    </w:p>
    <w:p>
      <w:pPr>
        <w:pStyle w:val="Normal"/>
        <w:spacing w:lineRule="auto" w:line="360"/>
        <w:jc w:val="both"/>
        <w:rPr>
          <w:sz w:val="24"/>
        </w:rPr>
      </w:pPr>
      <w:r>
        <w:rPr>
          <w:sz w:val="24"/>
        </w:rPr>
        <w:t xml:space="preserve">      </w:t>
      </w:r>
      <w:r>
        <w:rPr>
          <w:sz w:val="24"/>
        </w:rPr>
        <w:t xml:space="preserve">informe, como condición esencial para despacho del Presupuesto General de Gastos y </w:t>
      </w:r>
    </w:p>
    <w:p>
      <w:pPr>
        <w:pStyle w:val="Normal"/>
        <w:spacing w:lineRule="auto" w:line="360"/>
        <w:jc w:val="both"/>
        <w:rPr>
          <w:sz w:val="24"/>
        </w:rPr>
      </w:pPr>
      <w:r>
        <w:rPr>
          <w:sz w:val="24"/>
        </w:rPr>
        <w:t xml:space="preserve">      </w:t>
      </w:r>
      <w:r>
        <w:rPr>
          <w:sz w:val="24"/>
        </w:rPr>
        <w:t>Cálculo de Recursos Ejercicio 2006.-</w:t>
      </w:r>
    </w:p>
    <w:p>
      <w:pPr>
        <w:pStyle w:val="Normal"/>
        <w:spacing w:lineRule="auto" w:line="360"/>
        <w:jc w:val="both"/>
        <w:rPr>
          <w:sz w:val="24"/>
        </w:rPr>
      </w:pPr>
      <w:r>
        <w:rPr>
          <w:sz w:val="24"/>
        </w:rPr>
        <w:t xml:space="preserve">9.- (346/05) Concejales E. Orsi, J. Ocantos, M. Pérez, O. Adobbati, C. Castellari – Proyecto </w:t>
      </w:r>
    </w:p>
    <w:p>
      <w:pPr>
        <w:pStyle w:val="Normal"/>
        <w:spacing w:lineRule="auto" w:line="360"/>
        <w:jc w:val="both"/>
        <w:rPr>
          <w:sz w:val="24"/>
        </w:rPr>
      </w:pPr>
      <w:r>
        <w:rPr>
          <w:sz w:val="24"/>
        </w:rPr>
        <w:t xml:space="preserve">      </w:t>
      </w:r>
      <w:r>
        <w:rPr>
          <w:sz w:val="24"/>
        </w:rPr>
        <w:t>de Comunicación, solicitud al D.E., reparación de calle 14 e/ 29 y 31.-</w:t>
      </w:r>
    </w:p>
    <w:p>
      <w:pPr>
        <w:pStyle w:val="Normal"/>
        <w:spacing w:lineRule="auto" w:line="360"/>
        <w:jc w:val="both"/>
        <w:rPr>
          <w:sz w:val="24"/>
        </w:rPr>
      </w:pPr>
      <w:r>
        <w:rPr>
          <w:sz w:val="24"/>
        </w:rPr>
        <w:t>10- (319/05) Presupuesto y Hacienda, Ordenanza Fiscal Ejercicio 2006.-</w:t>
      </w:r>
    </w:p>
    <w:p>
      <w:pPr>
        <w:pStyle w:val="Normal"/>
        <w:spacing w:lineRule="auto" w:line="360"/>
        <w:jc w:val="both"/>
        <w:rPr>
          <w:sz w:val="24"/>
        </w:rPr>
      </w:pPr>
      <w:r>
        <w:rPr>
          <w:sz w:val="24"/>
        </w:rPr>
        <w:t>11- (318/05) Presupuesto y Hacienda, Ordenanza Impositiva Ejercicio 2006.-</w:t>
      </w:r>
    </w:p>
    <w:p>
      <w:pPr>
        <w:pStyle w:val="Normal"/>
        <w:spacing w:lineRule="auto" w:line="360"/>
        <w:jc w:val="both"/>
        <w:rPr>
          <w:sz w:val="24"/>
        </w:rPr>
      </w:pPr>
      <w:r>
        <w:rPr>
          <w:sz w:val="24"/>
        </w:rPr>
        <w:t>12.- (317/05) Presupuesto y Hacienda, Presupuesto General de Gastos y Cálculo de Recur-</w:t>
      </w:r>
    </w:p>
    <w:p>
      <w:pPr>
        <w:pStyle w:val="Normal"/>
        <w:spacing w:lineRule="auto" w:line="360"/>
        <w:jc w:val="both"/>
        <w:rPr>
          <w:sz w:val="24"/>
        </w:rPr>
      </w:pPr>
      <w:r>
        <w:rPr>
          <w:sz w:val="24"/>
        </w:rPr>
        <w:t xml:space="preserve">        </w:t>
      </w:r>
      <w:r>
        <w:rPr>
          <w:sz w:val="24"/>
        </w:rPr>
        <w:t>sos Ejercicio 2006.-</w:t>
      </w:r>
    </w:p>
    <w:p>
      <w:pPr>
        <w:pStyle w:val="Normal"/>
        <w:spacing w:lineRule="auto" w:line="360"/>
        <w:jc w:val="both"/>
        <w:rPr>
          <w:sz w:val="24"/>
        </w:rPr>
      </w:pPr>
      <w:r>
        <w:rPr>
          <w:sz w:val="24"/>
        </w:rPr>
        <w:t>13.- (350/05) Proyecto de Comunicación, solicitud al D.E., informe referido a fondos des-</w:t>
      </w:r>
    </w:p>
    <w:p>
      <w:pPr>
        <w:pStyle w:val="Normal"/>
        <w:spacing w:lineRule="auto" w:line="360"/>
        <w:jc w:val="both"/>
        <w:rPr>
          <w:sz w:val="24"/>
        </w:rPr>
      </w:pPr>
      <w:r>
        <w:rPr>
          <w:sz w:val="24"/>
        </w:rPr>
        <w:t xml:space="preserve">        </w:t>
      </w:r>
      <w:r>
        <w:rPr>
          <w:sz w:val="24"/>
        </w:rPr>
        <w:t>tinados a la Fiesta del Automovilismo 2005 y su rendición de cuentas.-</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5º, 6º, 7º, 8º, 9º y 13º, para su tratamiento sobre tablas. </w:t>
      </w:r>
      <w:r>
        <w:rPr>
          <w:sz w:val="24"/>
        </w:rPr>
        <w:t xml:space="preserve">Se otorga el uso de la palabra al Concejal López. </w:t>
      </w:r>
      <w:r>
        <w:rPr>
          <w:b/>
          <w:sz w:val="24"/>
        </w:rPr>
        <w:t xml:space="preserve">Concejal López: </w:t>
      </w:r>
      <w:r>
        <w:rPr>
          <w:sz w:val="24"/>
        </w:rPr>
        <w:t xml:space="preserve">“Sí, perdón Señor Presidente, gracias. Bueno, de acuerdo a lo que indica el Reglamento quería utilizar cinco minutos, primero para agradecer, como esta es la última Sesión Ordinaria que tenemos de la cual voy a participar, quería agradecer en primer término o en primer lugar a la población de Balcarce y a los militantes del Partido Socialista que me otorgaron la posibilidad de estar representándolos acá en una banca. Y en segundo término, y creo que tal vez una de las cosas más importantes que me llevo de este Concejo, es agradecer a todos los compañeros que he tenido en estos cuatro años acá; entramos al Concejo Deliberante sin ningún tipo de experiencia y con muchas expectativas, y creo que esas expectativas pudimos cumplirlas gracias al aporte que hemos tenido tanto del Secretario Juan Troya, de Omar Gutiérrez, de Gladys, de todo el personal, de Hernán también, y fundamentalmente de los compañeros de trabajo, de los Concejales en los cuales uno se ha apoyado para ir adquiriendo un poco de experiencia, compañeros como Alcibiades Lazzaro, Martín Pérez, Mary Bruno, bueno, todos en general, no quiero mencionarlos porque me olvidaría de alguien, Susana Melcon, compañeros que hemos dejado ya hace dos años, pero compañeros de los que uno ha sacado mucha experiencia, ha sacado lo mejor de ellos para poder tratar de trabajar de un forma coherente y ordenada en este Concejo Deliberante tratando siempre de hacer nuestro aporte desde el ideario socialista, y tratando de utilizar todo para que Balcarce sea el único beneficiado. Por eso quería despedirme diciéndoles simplemente gracias a todos, y gracias por la oportunidad de haber estado acá. Nada más”. Se considera el asunto 3º. </w:t>
      </w:r>
      <w:r>
        <w:rPr>
          <w:b/>
          <w:sz w:val="24"/>
        </w:rPr>
        <w:t>Concejal Reino:</w:t>
      </w:r>
      <w:r>
        <w:rPr>
          <w:sz w:val="24"/>
        </w:rPr>
        <w:t xml:space="preserve"> “Gracias Señor Presidente. Bueno, esto es un Proyecto y un reclamo de los vecinos del sector. Creo que no es de gran costo para el Municipio ya que se encuentran las bocas, digamos, del extendido de la red cloacal en las esquinas de estas arterias. Entonces es un reclamo que ya viene de vieja data de los vecinos. Creo que ahora que podemos tal vez incorporarlo en el Presupuesto, en obras públicas o en obras privadas creo que tendrían que ver la posibilidad de incluir a estos vecinos para posibilitarle un servicio tan esencial como es el de cloacas, sea a través del aporte de lo que es el material o del aporte de la mano de obra. Creo que es valedero que el Departamento Ejecutivo se ponga en contacto con los vecinos y aparte de solucionar este problema que creo que nos atañe a todos los balcarceños”. </w:t>
      </w:r>
      <w:r>
        <w:rPr>
          <w:b/>
          <w:sz w:val="24"/>
        </w:rPr>
        <w:t xml:space="preserve">Realizada la votación, se aprueba unánimemente el proyecto. </w:t>
      </w:r>
      <w:r>
        <w:rPr>
          <w:sz w:val="24"/>
        </w:rPr>
        <w:t xml:space="preserve">Se considera el asunto 4º. </w:t>
      </w:r>
      <w:r>
        <w:rPr>
          <w:b/>
          <w:sz w:val="24"/>
        </w:rPr>
        <w:t xml:space="preserve">Concejal Viglianchino: </w:t>
      </w:r>
      <w:r>
        <w:rPr>
          <w:sz w:val="24"/>
        </w:rPr>
        <w:t xml:space="preserve">“Sí Señor Presidente. Este tema, que hace tres meses presenté un proyecto que fue aprobado en este Concejo Deliberante por unanimidad en el mismo tenor, pero dirigido al Fiscal Adjunto que llevaba la causa y por averiguaciones que hemos hecho en forma telefónica en la última, donde el Fiscal nos dice, o el Fiscal adjunto que tenía la causa, que esto había sido girado a la Fiscalía General con, adjuntándole el pedido del Concejo Deliberante de Balcarce. Y bueno, los considerandos y la Comunicación dice todo, Señor Presidente, y es increíble que no hayan contestado, y a mí me llama poderosamente la atención que cuando este Concejal en defensa de los derechos de las personas y en el mío propio y de mi familia cuando tuve que actuar en este Concejo Deliberante, se presentó un Proyecto y a los siete días estaba la respuesta, que para lo único que sirvió era para titulares de algún diario o titulares de los medios, que nada más que eso, porque el tiempo no solamente me dio la razón, sino que obviamente como siempre quien lucha por la defensa de la gente tiene que presentar todo para defenderse y los que viven al margen de la Ley, evidentemente yo lo veía como se fogoneaba por algunos en este propio Concejo Deliberante, dándole cabida justamente a la gente que está acostumbrada a vivir violando todas las normas. Bueno, la justicia me dio la razón. Pero yo digo: ¿cómo es el asunto? En ese proyecto a los siete u ocho días estaba la respuesta, una respuesta sin ninguna clase de fundamento, nada más que titulares para que sirvieran simplemente como titulares, pero a la sociedad no le sirve, el tiempo me dio la razón y gané la demanda, como volví a ganar el lunes otra más. Pero en un tema como éste donde van, se cumplieron tres meses, evidentemente esto lo que me deja a mí, Señor Presidente, es las dudas de la independencia de poderes, y como en una cosa cuando hay que perseguir, o tirémosle al cartero, se actúa de esa manera, y ahora resulta que un tema importantísimo como es el que acabo de decir, y que me llama poderosamente la atención que estuvo cajoneado dos años esta denuncia. Ahora se hizo una denuncia del Hospital y de este Concejo Deliberante se pide un informe, tres meses, el informe no está. Y bueno, vamos a volver a insistir con este proyecto porque realmente me llama poderosamente la atención que cómo la ligereza para lo otro que era un tema particular y que evidentemente había sido manipulado con otras intenciones, el tiempo me dio la razón y ahora en ésto que es un tema de interés público general de toda la sociedad para que la justicia se defina e investigue como corresponde es preocupante que no haya una repuesta a este Concejo Deliberante. Bueno, eso Señor Presidente, la vuelta a insistir con este proyecto para que la Justicia se digne a contestar qué se ha hecho o qué se va a hacer con estas dos denuncias, una cajoneada del 2003 y que fue a raíz de la que se hizo en el 2005, y que lo que han hecho las autoridades del Hospital no es ninguna cosa del otro mundo sino cumplir con la función para no entrar en incumplimiento de los deberes del funcionario público, esa obligación que tienen de hacer la denuncia que hicieron y nos encontramos con que había una denuncia que no había trascendido jamás, y que había sido hecha de oficio por el Fiscal, el Doctor Nicora, y ahora resulta que pedimos informes y pasan tres meses y los informes no están. Espero, Señor Presidente, que con este proyecto se informe como está la causa y si realmente se va a investigar como corresponde estos hechos que sucedieron en Balcarce. Nada más Señor Presidente”. </w:t>
      </w:r>
      <w:r>
        <w:rPr>
          <w:b/>
          <w:sz w:val="24"/>
        </w:rPr>
        <w:t xml:space="preserve">Realizada la votación se aprueba unánimemente el proyecto. </w:t>
      </w:r>
      <w:r>
        <w:rPr>
          <w:sz w:val="24"/>
        </w:rPr>
        <w:t xml:space="preserve">Se considera el asunto 5º. </w:t>
      </w:r>
      <w:r>
        <w:rPr>
          <w:b/>
          <w:sz w:val="24"/>
        </w:rPr>
        <w:t xml:space="preserve">Concejal Viglianchino: </w:t>
      </w:r>
      <w:r>
        <w:rPr>
          <w:sz w:val="24"/>
        </w:rPr>
        <w:t xml:space="preserve">“Sí Señor Presidente. En los vistos y considerandos está claro el pedido de este informe, que evidentemente es una obra que se tendría que hacer seguido la limpieza de los arroyos, porque convengamos que los tiempos han cambiado y hoy la erosión no tiene nada que ver con la erosión que había antes, porque hoy la mayoría de los campos se trabajan, por lo tanto la erosión de la tierra hacia los arroyos ha aumentado considerablemente y tenemos los problemas que la pérdida de profundidad de los arroyos hace que no tengamos los desagües que corresponden, no solamente para los campos linderos sino para la propia ciudad. Y no solamente con el Arroyo Dulce sino con todos los arroyos, porque de nada vale hacer desagües en la ciudad si nosotros no tenemos todos los desagües, los desagües naturales que son los arroyos y con la profundidad y la limpieza que corresponde. Evidentemente lo preocupante de esto es que aquí en este Concejo Deliberante se aprobó la obra, se aprobaron los montos, el convenio, y esta obra está paralizada hace un tiempo, mucho antes de llegar, por ejemplo para ubicar a la gente Señor Presidente, al puente que pasa para llegar al almacén de Larroquet. Y evidentemente este pedido de informes es para que se informe a la opinión pública y a este Concejo Deliberante de porqué están las obras paralizadas con un tema tan importante como es la limpieza del Arroyo Dulce, como tiene que ser de los otros arroyos también. Pero evidentemente estas cosas no se pueden dejar así porque tienen, según lo que nosotros hemos aprobado, las partidas ya asignadas, las empresas contratadas y evidentemente estas obras se tienen que terminar por lo que acabo de decir. Pero lo importante es hacer el seguimiento a través del Ejecutivo como responsable de todo lo que es la tierra, los Municipios tienen la responsabilidad por Ley de todo lo que es la tierra en la cual se gobierna, es una responsabilidad por Ley. En este tema que se firmó un convenio con la Provincia, con Hidráulica de la Provincia, Señor Presidente, lo que nosotros tenemos que hacer es que la continuidad y la terminación de esta tarea, primero por la necesidad urgente que necesitamos que los arroyos lleven el caudal que tienen que llevar de agua, y lo otro es que no podemos seguir aprobando convenios que les cuestan dinero de las arcas de la Provincia y de la Municipalidad también y que después como pasa con tantas cosas, con tantas obras de los gobiernos, no se terminan y evidentemente nadie termina dando cuenta si los dineros asignados se gastaron o no se gastaron. Así venimos viendo durante años obras que se empiezan, que se anuncian con bombos y platillos, y evidentemente yo creo que habría que poner una Ley que los gobiernos anuncien las obras cuando se terminan y no cuando se comienzan, porque se anuncian las obras, no se terminan, las partidas desaparecen, las consecuencias siempre las paga el pueblo, y en esto parece que estamos esperando que haya inundaciones y que se sufran las consecuencias como siempre para ir detrás del problema. Una obra tan importante como es la limpieza de los arroyos, es evidente que hace años que no se hacía pero que se tiene que hacer y que no puede quedar, que nosotros en el Concejo Deliberante aprobamos y después resulta que las obras quedan paralizadas o no se terminan, o pasa tanto tiempo que ese tramo que queda limpiar, se termina de limpiar eso y ya con la erosión mucho más adelantada que tienen ya por los campos trabajados, termina la otra parte como para empezar de vuelta, hay que empezar a licitar la limpieza de lo que se hizo. Lo que pido en este Proyecto de Comunicación es que el Departamento Ejecutivo informe fehacientemente a este Concejo Deliberante de cómo están las obras, y cuáles son los tiempos, y de no que el propio Ejecutivo se encargue de hacer lo que hay que hacer para que esa obra se termine porque nosotros hemos firmado un convenio. A esto apunta este proyecto. Nada más”. </w:t>
      </w:r>
      <w:r>
        <w:rPr>
          <w:b/>
          <w:sz w:val="24"/>
        </w:rPr>
        <w:t xml:space="preserve">Concejal Fernández: </w:t>
      </w:r>
      <w:r>
        <w:rPr>
          <w:sz w:val="24"/>
        </w:rPr>
        <w:t xml:space="preserve">“Sí, gracias Señor Presidente. Voy a ser muy breve y un poco para la tranquilidad del Concejal Viglianchino, lo voy a acompañar en su proyecto, pero quiero agregarle que el Departamento Ejecutivo posee el informe sobre el estado con respecto a dicha obra. Lo vamos a acompañar en el pedido de Comunicación para que llegue al Concejo Deliberante”. </w:t>
      </w:r>
      <w:r>
        <w:rPr>
          <w:b/>
          <w:sz w:val="24"/>
        </w:rPr>
        <w:t xml:space="preserve">Realizada la votación, se aprueba unánimemente el proyecto. </w:t>
      </w:r>
      <w:r>
        <w:rPr>
          <w:sz w:val="24"/>
        </w:rPr>
        <w:t xml:space="preserve">Se considera el asunto 6º. </w:t>
      </w:r>
      <w:r>
        <w:rPr>
          <w:b/>
          <w:sz w:val="24"/>
        </w:rPr>
        <w:t xml:space="preserve">Concejal Viglianchino: </w:t>
      </w:r>
      <w:r>
        <w:rPr>
          <w:sz w:val="24"/>
        </w:rPr>
        <w:t xml:space="preserve">“Sí, Señor Presidente. Este proyecto de Comunicación es algo muy importante porque está acompañado por una cantidad importante de dueños de campos y alguna otra hoja que no la tengo, pero que estaríamos hablando aproximadamente de entre pequeños productores, y no tan pequeños, de doce o trece mil hectáreas, de dueños de doce o trece mil hectáreas linderos o que por consecuencia linderos a esos arroyos de que supuestamente se habrían hecho algunos trabajos, como dice acá, se harían hecho algunos trabajos en el campo “El Volcán”, que derivarían o hacía el cambio de algunos caudales de agua hacia los arroyos Dulce y El Junco. Como evidentemente está la preocupación en los vecinos y no hay algo escrito que diga con certera, con certeza, que si se han hecho o no se han hecho trabajos y, convengamos Señor Presidente que como lo acabo de decir, la responsabilidad del suelo del Partido de Balcarce por Ley es responsabilidad del Municipio. Entonces, como hay preocupación yo no puedo afirmar que se hayan hecho o no se hayan hecho, pero hubo algún problema en algún momento. Lo que estoy pidiendo en representación y a pedido de todos estos firmantes, que algunos acompaño en una cantidad importante en el proyecto, es que la Municipalidad como responsable del suelo del Partido de Balcarce, haga a través de los estamentos que correspondan en la Provincia las averiguaciones pertinentes y se verifique si hay hechos trabajos o no, porque también convengamos, Señor Presidente, que al ser responsable del suelo la Municipalidad, las Municipalidades, en este caso la Municipalidad de Balcarce, del Partido, no se puede hacer ningún trabajo de ninguna especie que modifique ningún caudal de agua sin la autorización del Municipio y de la Provincia a través de los estudios correspondientes de Hidráulica y de los diferentes estamentos que son los responsables de autorizar o no el desvío de cualquier curso natural de agua. ¿Por qué este Proyecto de Comunicación?, porque, Señor Presidente, no podemos seguir más con las palabras, ni de un lado ni del otro. Cuando hay preocupación se tiene que hacer la averiguación que corresponde y hacer los informes por escrito. Si ha habido trabajos que se haga el informe por escrito, y si no ha habido trabajos que modifiquen los caudales de agua o las afluencias de agua a los arroyos linderos a esa estancia, también que se dé por firmado, porque no se puede vivir con la sospecha, o si la gente que son muchos tiene esa sospecha y en su momento sufrió consecuencias, lo que tenemos que entender, Señor Presidente, es que si hubo alguna reforma de los caudales de agua y sucede algo el día que llueva en demasía, las consecuencias como siempre pasan, ¿quién las paga?, Juan Pueblo, porque los primeros que sufren la demanda por responsables en todos los términos, y responsables solidarios y responsables porque es el responsable del suelo, son los Municipios, pero a la vez, para tranquilidad y para evitar el malestar o la desconfianza entre vecinos, lo que se pide en este Proyecto de Comunicación Señor Presidente, es que el Municipio en representación del pueblo de lo que es, y como máximo responsable del suelo del Partido de Balcarce, hagan urgentemente los trámites que correspondan para informar por escrito a este Concejo Deliberante y al pueblo de Balcarce para que la gente que está preocupada y firma este pedido tenga por escrito a este Concejo Deliberante cuál es la realidad y la verdad. A esto apunta este Proyecto, y lo reitero de esta manera porque siempre pasa lo mismo en este bendito país de que vamos atrás de los hechos, y siempre paga en el 90% de los hechos, la carga es sobre el pueblo, porque los juicios siempre van sobre el Estado, porque el Estado no termina de cumplir casi nunca con la responsabilidad. De una vez por todas hagámonos responsables de lo bueno, de lo malo, de lo no tan malo, pero hagámonos responsables de informar y de sacar todas las dudas para la convivencia de la sociedad. Y estamos hablando de mucha preocupación de mucha gente dueños de campos que evidentemente algo debe haber o habrá habido en algún momento, y tiene la responsabilidad de tomar calma y de preservar los derechos de los dueños de campos, y también preservar las arcas del Municipio el Departamento Ejecutivo. Esperemos que este proyecto no vaya a dormir el sueño de los justos y nunca nos contesten, porque voy a seguir haciendo lo que he hecho con los otros proyectos, cada treinta o sesenta días volver a reiterar los proyectos, porque no puede ser que hagamos pedidos de informes y en esto que está involucrado no solamente lo que acabo de decir, sino que los intereses de nuestros vecinos y los intereses del propio municipio, y estamos hablando de campos de muchísimas hectáreas de campo. Así que espero que el Ejecutivo haga las averiguaciones correspondientes e informe a este Concejo Deliberante como corresponde por escrito, para transmitirle a los vecinos por escrito como debe ser y no con conversaciones porque después viene el te dije, el me dijo. Las palabras se las lleva el viento, a esto apunta, a actuar con seriedad y responsabilidad de este Concejo Deliberante como parte del Municipio, pero es responsabilidad de buscar la contestación que corresponda del Departamento Ejecutivo a través de los entes que correspondan. Nada más Señor Presidente”. </w:t>
      </w:r>
      <w:r>
        <w:rPr>
          <w:b/>
          <w:sz w:val="24"/>
        </w:rPr>
        <w:t xml:space="preserve">Realizada la votación, se aprueba unánimemente el proyecto. </w:t>
      </w:r>
      <w:r>
        <w:rPr>
          <w:sz w:val="24"/>
        </w:rPr>
        <w:t xml:space="preserve">Se considera el asunto 7º. </w:t>
      </w:r>
      <w:r>
        <w:rPr>
          <w:b/>
          <w:sz w:val="24"/>
        </w:rPr>
        <w:t xml:space="preserve">Concejal Reino: </w:t>
      </w:r>
      <w:r>
        <w:rPr>
          <w:sz w:val="24"/>
        </w:rPr>
        <w:t xml:space="preserve">“Bueno, gracias Señor Presidente. Este proyecto surge a raíz de una inquietud de un grupo de vecinos que se acercó para manifestarme este problema que vive el Hospital Subzonal, no de ahora sino que viene de vieja data. Creo que los balcarceños que hablamos tal vez de la proliferación del crecimiento en nuestro Hospital no podemos permitir, no podemos permitir que se siga con este tipo de faltante en el Hospital. Si bien es cierto que existen dos grupos electrógenos muy pequeños que abastecen la sala de cirugía, terapia intensiva y el banco de sangre, en el caso de ocurrir algo de un temporal como ocurrió hace días pasados, se verían privados los pacientes y la gente que va a requerir la atención en el Hospital de este servicio tan vital. Creo que este Cuerpo en su conjunto, conjuntamente con el Departamento Ejecutivo tendrá que realizar todos los trámites necesarios, sea a nivel provincial, o tal vez incluirlo en el Presupuesto del Hospital Subzonal para poder adquirir un grupo electrógeno que cubra todas las necesidades del Hospital. Por los precios que estuvimos averiguando no estaríamos hablando de costos muy importantes para el Municipio o para la Provincia, en su defecto estaríamos hablando de un costo que rondaría entre los treinta mil a cincuenta mil pesos. Creo que es una inversión que tanto el Departamento Ejecutivo, como el Estado Provincial en su defecto podría realizar y no sería de mayor importancia. Nos ponemos a disposición del Departamento Ejecutivo para realizar todos los trámites para solucionar un problema y no esperar que ocurra algo que después tengamos que lamentar”. </w:t>
      </w:r>
      <w:r>
        <w:rPr>
          <w:b/>
          <w:sz w:val="24"/>
        </w:rPr>
        <w:t xml:space="preserve">Realizada la votación, se aprueba unánimemente el proyecto. </w:t>
      </w:r>
      <w:r>
        <w:rPr>
          <w:sz w:val="24"/>
        </w:rPr>
        <w:t xml:space="preserve">Se considera el asunto 8º. </w:t>
      </w:r>
      <w:r>
        <w:rPr>
          <w:b/>
          <w:sz w:val="24"/>
        </w:rPr>
        <w:t xml:space="preserve">Concejal Bruschetti: </w:t>
      </w:r>
      <w:r>
        <w:rPr>
          <w:sz w:val="24"/>
        </w:rPr>
        <w:t xml:space="preserve">“Muchas gracias, Señor Presidente. Bueno, en realidad hice este proyecto el martes a última hora porque ya sabía lo que iba a suceder en la Comisión de Presupuesto y que iban a forzar una emisión de despacho ese día, a veinte días de ingresado el Presupuesto 2006. En realidad, este pedido de informes lo que pretendía era ante la inminencia de un despacho de mayoría votando el Presupuesto del Ejecutivo, no conforme a la actualidad del Presupuesto con alguna disidencia, lo que pretendía era de alguna manera pedir un informe para que se aclararan algunos aspectos que aceleraran al Presupuesto, dado que iba a ser votado a libro cerrado como de hecho fue votado, ¿no?. Simplemente se miró, dijeron que el número final coincidía con el Presupuesto 2005 y por ese solo hecho se votó el Presupuesto y sin mirar nada más con una parte del Presupuesto que se votó en contra que, bueno, que ya lo discutiremos después cuando, en el punto que discutamos el Presupuesto. Entonces, lo que se pide simplemente es previo al despacho del Presupuesto, era un informe sobre cómo se redistribuyeron las partidas, porque hubo una importante redistribución de partidas y si esto afectaría al plan de obras 2006. Esto creo que era como condición, lo que yo pedía era como condición previa al despacho del Presupuesto, porque de no ser así no tiene ningún sentido, por eso en el, precisamente en el artículo del Proyecto de Comunicación, no en los considerandos, lo establece como condición esencial para emitir despacho. Una vez emitido despacho creo que no tiene sentido esta Comunicación. Así que, bueno, lo que pido es su aprobación, pero sé que si lo aprueban no podemos, digamos, votar el Presupuesto, tampoco creo que tenga demasiado sentido hacer este pedido si piensan sí o sí votar el Presupuesto. Creo que a veinte días de haber ingresado el Presupuesto, emitir un despacho forzado me parece una barbaridad. Creo que yo jamás en estos dos años me opuse a un pedido de informes, jamás lo hice, soporté inclusive este año con chicanas y algunas, digamos, propuestas para extender, digamos, el tratamiento del Presupuesto 2005. Cuando había entrado el Presupuesto 2005 reformulado, entró con fecha 23 de junio del 2005 había entrado, en el mes de julio pedía de alguna manera a la Comisión de que en un tiempo prudente, porque estábamos hablando del Presupuesto 2005 reformulado, que llevábamos un tiempo ya prolongado, pedía que se le dé un tratamiento acorde en tiempos rápidos, y bueno, se pedían cosas que no eran necesarias como era el ejecutado del primer semestre, que no era necesario para discutir un Presupuesto, para discutir un Presupuesto no es necesario saber en qué se gastó los primeros seis meses, eso se discute en la Rendición de Cuentas ¿no?, lo que uno discute en el Presupuesto es adónde van destinadas las partidas. Y bueno, ya se habían pedido todos los informes necesarios y se siguió prorrogando, y finalmente llegamos a la decisión del 11 de agosto, prácticamente cuarenta días de ingresado el Presupuesto en el cual no sé para qué se esperó tanto si lo rechazaron absolutamente. Es mentira que el Presupuesto se aprobó y lo van a votar hoy porque consideran que es el mismo y la van a aprobar como aquella vez, el Presupuesto fue rechazado en su totalidad y fue en realidad aprobado noventa días después de que ingresó el Presupuesto. En realidad fue aprobado el 22 de setiembre, esa fue la fecha en la cual realmente fue aprobado el Presupuesto 2005, noventa días después, no entiendo porqué la premura de a veinte días ya aprobar este Presupuesto con diferencias. Pido simplemente que se apoye esta Comunicación y adelanto que no voy a aceptar modificaciones en cuanto al Artículo, a los resultados, digamos al Artículo 1º de la Comunicación. Muchas gracias Señor Presidente”. </w:t>
      </w:r>
      <w:r>
        <w:rPr>
          <w:b/>
          <w:sz w:val="24"/>
        </w:rPr>
        <w:t xml:space="preserve">Concejal Lazzaro: </w:t>
      </w:r>
      <w:r>
        <w:rPr>
          <w:sz w:val="24"/>
        </w:rPr>
        <w:t xml:space="preserve">“No, yo tan solo hacer una pregunta Presidente. Quisiera que el Concejal que acaba de hacer uso de la palabra informe si el discurso que pronunció respecto de este Proyecto de Comunicación o del Presupuesto que corresponde al punto 10º, porque yo tengo opinión sobre lo que es el Presupuesto pero me parecía que no era apropiado decirlo en este momento, y como avanzó tanto sobre lo otro. Está bien, está bien, de acuerdo”. </w:t>
      </w:r>
      <w:r>
        <w:rPr>
          <w:b/>
          <w:sz w:val="24"/>
        </w:rPr>
        <w:t xml:space="preserve">Concejal Adobbati: </w:t>
      </w:r>
      <w:r>
        <w:rPr>
          <w:sz w:val="24"/>
        </w:rPr>
        <w:t xml:space="preserve">“Señor Presidente, nosotros no tenemos ninguna objeción, tenemos una objeción mejor dicho, no tenemos inconveniente en que esto se vote, pero en la última reunión de la Comisión de Presupuesto cuando el Concejal Bruschetti pidió este informe, decidimos pedirlo por Secretaría. Esto fue pedido el martes pasado, no ha llegado ninguna información aún, no obstante la mayoría de la Comisión consideró que este pedido de informes no era condición para la sanción del Presupuesto y por tanto consiguió dictarse un despacho tal como va a ser tratado posteriormente. Por supuesto que algunas consideraciones efectuadas por el Concejal Bruschetti, vamos a hacer referencia en ocasión  del tratamiento del Presupuesto, pero en función de esto, en función de que ya ha sido pedido, en función de que ya ha sido emitido despacho, nosotros vamos a mocionar como el mismo Concejal Bruschetti dijo que seguramente no acepta modificaciones, consecuentemente vamos a tener que votar, nosotros vamos a mocionar concretamente que se suprima el último considerando, el que dice que vemos necesario conocer los nuevos criterios utilizados para tal redistribución, previo a la emisión de un despacho sobre el mismo, y suprimir también la expresión del Artículo 1º como condición esencial para despachar el Presupuesto General de Gastos y Recursos 2006. Creemos entonces, mocionamos el retiro de estas expresiones por considerarlas innecesarias y aprobamos en general esta Comunicación”. </w:t>
      </w:r>
      <w:r>
        <w:rPr>
          <w:b/>
          <w:sz w:val="24"/>
        </w:rPr>
        <w:t xml:space="preserve">Concejal Bruschetti: </w:t>
      </w:r>
      <w:r>
        <w:rPr>
          <w:sz w:val="24"/>
        </w:rPr>
        <w:t xml:space="preserve">“Gracias, Señor Presidente. Bueno, como lo había dicho antes en mi caso creo que no acepto la moción, pero bueno, que se vote. Pero bueno, voy a pensar en un Proyecto para proteger la AMIA de ataques terroristas capaz que me lo votan, ¿no?, como se vota a destiempo. Gracias Señor Presidente”. </w:t>
      </w:r>
      <w:r>
        <w:rPr>
          <w:b/>
          <w:sz w:val="24"/>
        </w:rPr>
        <w:t xml:space="preserve">Presidente Torres: </w:t>
      </w:r>
      <w:r>
        <w:rPr>
          <w:sz w:val="24"/>
        </w:rPr>
        <w:t xml:space="preserve">“Ponemos en consideración la moción del Concejal Adobbati”. </w:t>
      </w:r>
      <w:r>
        <w:rPr>
          <w:b/>
          <w:sz w:val="24"/>
        </w:rPr>
        <w:t xml:space="preserve">Se aprueba la moción por once (11) votos afirmativos de los Concejales Reino, Lazzaro, Manestar, López, Echeverría, Adobbati, Bruno, Orsi, Pérez, Castellari, Ocantos; y tres (3) votos negativos de los Concejales Torres, Fernández y Bruschetti. Concejal Bruschetti: </w:t>
      </w:r>
      <w:r>
        <w:rPr>
          <w:sz w:val="24"/>
        </w:rPr>
        <w:t xml:space="preserve">“Gracias Señor Presidente. Simplemente para aclarar que, como lo dije en mi alocución, fuimos forzados a emitir despacho, y ante la inminencia de ser forzados a emitir despacho qué vamos a hacer, ¿nos vamos a abstener? No, no nos vamos a abstener para que algunos Concejales suspicaces digan que el Ejecutivo no tuvo, tuvo cero votos en su proyecto. No, nos fuerzan a emitir despacho y precisamente esto de, esto de presentar un proyecto de comunicación es porque sabía lo que se iba a hacer. Esto fue presentado antes de esa reunión, porque sabía la maniobra que estaban haciendo algunos Concejales para impedir que se pida un informe. Y digo que es una maniobra porque acá se han pedido todo tipo de informes y yo fui uno de los que nunca me negué a ningún tipo de informes y a algunos de los compañeros les hice yo los pedidos de informes. Entonces esto, lo que se hace hoy es negarme un pedido de informes previo al tratamiento de un Presupuesto. Entonces simplemente esto para qué, para, lo hice como una Comunicación para que no me impidan ese derecho y realmente sepa la gente de qué se quiso pedir un informe y se lo negó. Creo que ni a la peor minoría se la trataría así, de esta manera, negándole un informe previo al tratamiento de un tema. Entonces sí, no tengo dudas, emitimos despacho, cuando nos obligaron emitimos despacho. Gracias Señor Presidente”. </w:t>
      </w:r>
      <w:r>
        <w:rPr>
          <w:b/>
          <w:sz w:val="24"/>
        </w:rPr>
        <w:t xml:space="preserve">Concejal Reino: </w:t>
      </w:r>
      <w:r>
        <w:rPr>
          <w:sz w:val="24"/>
        </w:rPr>
        <w:t xml:space="preserve">“No, escuchando expresiones quiero decir que en ningún momento nos estamos oponiendo al pedido de informes, lo que nos estamos oponiendo es a ciertas expresiones que contiene el pedido de informes, como son previos al pronunciamiento del despacho de Presupuesto. Nosotros lo que estamos entendiendo es que este pedido de informes va a ser contestado por el Departamento Ejecutivo, y creo que la mayoría de los Concejales van a acompañar este pedido de informes como se ha hecho siempre en este Concejo Deliberante. En ningún modo podemos permitir que se nos diga que estamos impidiendo este pedido de informes, creo que no, todavía no ha sido votado, o  yo estoy muy confundido, creo que no es así”. </w:t>
      </w:r>
      <w:r>
        <w:rPr>
          <w:b/>
          <w:sz w:val="24"/>
        </w:rPr>
        <w:t xml:space="preserve">Concejal Fernández: </w:t>
      </w:r>
      <w:r>
        <w:rPr>
          <w:sz w:val="24"/>
        </w:rPr>
        <w:t xml:space="preserve">“Sí, muy breve Señor Presidente. En realidad cuando, para contestar un poco al Concejal preopinante. Cuando uno pide información ¿no es cierto?, es para tener un marco sobre el cual sustentar una evaluación, o sea la información es la que nos permite tener una visión más amplia, más global sobre la situación. Por eso se pide, se hace un pedido de informes, a partir de ahí es donde se evalúa, es decir, la información es la que nos va a permitir tomar o hacer la toma de decisiones sobre este proceso que es el Presupuesto”. </w:t>
      </w:r>
      <w:r>
        <w:rPr>
          <w:b/>
          <w:sz w:val="24"/>
        </w:rPr>
        <w:t xml:space="preserve">Concejal Echeverría: </w:t>
      </w:r>
      <w:r>
        <w:rPr>
          <w:sz w:val="24"/>
        </w:rPr>
        <w:t xml:space="preserve">“Le agradezco a la Concejal Fernández la aclaración de lo que significa esa palabra, siempre es muy apropiado entenderla. Pero quizás debe ser por la, como nunca nos contestaron nada del Departamento Ejecutivo, quizás debe ser la costumbre por ahí de pedir informes que no nos contesten. Lo damos por obvio, de hecho el Concejal Bruschetti en más de un informe pidió, como el de la Laguna La Brava y otros informes que de hecho no fueron contestados ¿no es cierto?. Pero estoy totalmente de acuerdo con lo que dijo el Concejal Reino, en ningún momento estamos en contra de solicitar un informe, simplemente es una aclaración de dos o tres términos y obviamente estamos acompañando este pedido de informes. Gracias”. </w:t>
      </w:r>
      <w:r>
        <w:rPr>
          <w:b/>
          <w:sz w:val="24"/>
        </w:rPr>
        <w:t xml:space="preserve">Concejal Orsi: </w:t>
      </w:r>
      <w:r>
        <w:rPr>
          <w:sz w:val="24"/>
        </w:rPr>
        <w:t xml:space="preserve">“Sí, Señor Presidente. Creo que de vuelta hay cosas que a mí por lo menos me confunden. Estela acaba de decir que es necesario pedir información. Yo leo acá que la información que se pide, punto a) a través de la Secretaría de Hacienda cuáles fueron los criterios utilizados para realizar una redistribución de partidas que modifica sustancialmente el anterior Presupuesto 2005; y punto b), a través de la Secretaría de Obras Públicas el detalle del Plan de Obras proyectado para el 2006. En estos dos puntos estamos absolutamente todos de acuerdo y lo hemos aprobado, tanto el despacho de minoría como el de mayoría. La objeción está en la escala salarial, y acá no se está pidiendo información sobre la escala salarial, es decir, estamos pidiendo información sobre lo que todos estamos de acuerdo, absolutamente todos estamos de acuerdo y sobre lo que no estamos de acuerdo no pedimos información. Entonces yo sinceramente no entiendo cuál es el objetivo de esto. A pesar de no entenderlo obviamente no tenemos absolutamente ningún inconveniente en que se pida esta información, pero les vuelvo a insistir, lo que estamos pidiendo es sobre lo que estamos todos de acuerdo, lo que no estamos pidiendo es precisamente donde tenemos disidencias”. </w:t>
      </w:r>
      <w:r>
        <w:rPr>
          <w:b/>
          <w:sz w:val="24"/>
        </w:rPr>
        <w:t xml:space="preserve">Concejal Brushcetti: </w:t>
      </w:r>
      <w:r>
        <w:rPr>
          <w:sz w:val="24"/>
        </w:rPr>
        <w:t xml:space="preserve">“Gracias Señor Presidente. El informe apuntaba, aclaro, a que precisamente los Concejales, la mayor parte de los Concejales que desconocían el Presupuesto, en sus argumentos, más allá de que estamos todos de acuerdo en lo que es, en lo que hace a Obras Públicas, de la Secretaría de Hacienda, en sus argumentos no se traslucieran algunas voces que he escuchado por los medios en estos últimos días que hacen a una mala interpretación del Presupuesto y a qué van destinadas las partidas. Yo no sé si las voy a escuchar hoy en el debate del Presupuesto, si las escucho las voy a debatir, pero creo que me parece que es una falta de respeto a la ciudadanía votar un Presupuesto a libro cerrado sin conocimiento de cómo fueron  utilizadas las partidas. Aclaro, yo no conozco el Presupuesto, sé cómo se utilizaron las partidas, me tomé el trabajo de averiguar, yo lo hice, yo lo sé, tuve contacto con el Ejecutivo, con los Secretarios, y tengo conocimiento, si el resto de los Concejales no lo quieren saber que no lo sepan, voten a libro cerrado, voten a libro cerrado, no hay problema, yo no lo voy a explicar, si quieren pidan informes. Gracias Señor Presidente. Por otro lado, creo que no tiene sentido para mí votar un pedido de informes si ya, si le van a sacar la primera parte. O sea, si le van a sacar la condición, no tiene sentido, yo lo dije antes, es como pedir un informe, es como pedir al Estado Nacional que se resguarde de ataques terroristas la AMIA tantos años después. Creo que no tiene sentido esto, yo no lo voy a votar”. </w:t>
      </w:r>
      <w:r>
        <w:rPr>
          <w:b/>
          <w:sz w:val="24"/>
        </w:rPr>
        <w:t xml:space="preserve">Concejal López: </w:t>
      </w:r>
      <w:r>
        <w:rPr>
          <w:sz w:val="24"/>
        </w:rPr>
        <w:t xml:space="preserve">“Gracias Señor Presidente. Simplemente para hacer una moción de orden y pedir que por favor se ponga a votación este proyecto, porque creo que en el calor de la discusión ya no solamente se le está faltando el respeto con la forma de, con el tratamiento que se le está dando a este proyecto, a la ciudadanía que es quién nos ha puesto en esta banca, sino que no estamos faltando el respeto entre nosotros, porque decir que estamos votando un Presupuesto sin conocerlo, sin conocer las obras, creo que se nos está subestimando. Y de última creo que quienes están votando un Presupuesto sin saber lo que contiene son quienes pidieron un informe para ver qué obras son las que no se pueden hacer con los sueldos que nosotros no le vamos a aprobar al Departamento Ejecutivo. Entonces, en base a esto voy a pedir por favor que se ponga, lo vuelvo a repetir, como una moción de orden que se ponga a consideración este Proyecto para después sí poder darle el tratamiento que corresponde al despacho del Presupuesto. Nada más, gracias”. </w:t>
      </w:r>
      <w:r>
        <w:rPr>
          <w:b/>
          <w:sz w:val="24"/>
        </w:rPr>
        <w:t xml:space="preserve">Concejal Pérez: </w:t>
      </w:r>
      <w:r>
        <w:rPr>
          <w:sz w:val="24"/>
        </w:rPr>
        <w:t xml:space="preserve">“No, simplemente Señor Presidente era para solicitar lo mismo que hizo el Concejal López, con el agregado de que si realmente íbamos a tratar el Presupuesto en este punto tratémoslo en conjunto, porque al final estamos analizando aspectos del Presupuesto que es un punto posterior y no nos referimos al tema en cuestión. Así que comparto la moción del Concejal López”. </w:t>
      </w:r>
      <w:r>
        <w:rPr>
          <w:b/>
          <w:sz w:val="24"/>
        </w:rPr>
        <w:t xml:space="preserve">Realizada la votación, se aprueba el proyecto por once (11) votos afirmativos de los Concejales Reino, Lazzaro, Manestar, López, Echeverría, Adobbati, Bruno, Orsi, Pérez, Castellari, Ocantos; y tres (3) negativos de los Concejales Torres, Fernández y Bruschetti. </w:t>
      </w:r>
      <w:r>
        <w:rPr>
          <w:sz w:val="24"/>
        </w:rPr>
        <w:t xml:space="preserve">Se considera el asunto 9º. </w:t>
      </w:r>
      <w:r>
        <w:rPr>
          <w:b/>
          <w:sz w:val="24"/>
        </w:rPr>
        <w:t xml:space="preserve">Concejal Pérez: </w:t>
      </w:r>
      <w:r>
        <w:rPr>
          <w:sz w:val="24"/>
        </w:rPr>
        <w:t xml:space="preserve">“Sí gracias Señor Presidente. Bueno, los vistos y considerandos y la parte resolutiva de este proyecto, establece claramente cuál es la petición. Nos ha llegado una nota de vecinos de la calle 14 entre 29 y 31, donde dicha arteria presenta un deterioro bastante significativo, donde más allá de la rotura genera inconvenientes en el paso de los vehículos, y a su vez el paso de los vehículos está generando algún tipo de roturas en las casas vecinas. Por lo tanto solicitábamos que realmente fuera prioridad del Departamento Ejecutivo, le diera prioridad a dichos arreglos y lo que hacemos es transmitirle al Departamento Ejecutivo lo que muchos vecinos de esta calle nos han manifestado. Por lo tanto solicito la aprobación del mismo”. </w:t>
      </w:r>
      <w:r>
        <w:rPr>
          <w:b/>
          <w:sz w:val="24"/>
        </w:rPr>
        <w:t xml:space="preserve">Realizada la votación se aprueba unánimemente el proyecto. </w:t>
      </w:r>
      <w:r>
        <w:rPr>
          <w:sz w:val="24"/>
        </w:rPr>
        <w:t xml:space="preserve">Se considera el asunto 13º. </w:t>
      </w:r>
      <w:r>
        <w:rPr>
          <w:b/>
          <w:sz w:val="24"/>
        </w:rPr>
        <w:t xml:space="preserve">Concejal Reino: </w:t>
      </w:r>
      <w:r>
        <w:rPr>
          <w:sz w:val="24"/>
        </w:rPr>
        <w:t xml:space="preserve">“Gracias Señor Presidente. Bueno, este proyecto surge a raíz de una reunión mantenida con Directivos de la Comisión de la Asociación Civil de la Fiesta Nacional del Automóvil y Fiesta Nacional del Automovilismo. Creo que no es para alarmarse pero sí hemos, creo que asistido a esta reunión con la seriedad que esto merecía y hemos visto en los distintos medios de comunicación una controversia suscitada, más que nada una controversia, por así llamarlo, en los medios gráficos que no le hace nada bien a lo que es la Fiesta del Automovilismo. Con ese fin es que se hace este proyecto, y con el fin de aclarar tanto las cuentas como los recursos que ha aportado el Departamento Ejecutivo. Creo que acá se encuentran involucrados funcionarios del Departamento Ejecutivo en esta controversia. Vuelvo a repetir que no le hace nada bien a la Fiesta del Automovilismo, funcionarios y gente que ha trabajado desde la buena voluntad participando en esta Asociación Civil que también se ha visto tal vez desprestigiada. Es nuestro deber como  funcionarios que sean las cuentas claras, porque estamos hablando de fondos públicos, pero también es nuestro deber proteger a gente que ha intervenido en esta Asociación, que ha tenido la mayor, la buena voluntad para que la Fiesta se lleve a cabo y se ha visto empañada, o tal vez si seguimos en este problema se va a ver ensuciada su honorabilidad por estos inconvenientes. Espero que el Departamento Ejecutivo, con la premura y la velocidad que esto requiera, conteste este pedido de informes para aclararle a la población en general qué es lo que ha pasado con la Fiesta Nacional del Automovilismo”. </w:t>
      </w:r>
      <w:r>
        <w:rPr>
          <w:b/>
          <w:sz w:val="24"/>
        </w:rPr>
        <w:t xml:space="preserve">Realizada la votación, se aprueba unánimemente el proyecto. </w:t>
      </w:r>
      <w:r>
        <w:rPr>
          <w:sz w:val="24"/>
        </w:rPr>
        <w:t xml:space="preserve">Se considera, </w:t>
      </w:r>
      <w:r>
        <w:rPr>
          <w:b/>
          <w:sz w:val="24"/>
        </w:rPr>
        <w:t xml:space="preserve">por decisión unánime, conjuntamente los asuntos 10º, 11º y 12º. Concejal Pérez: </w:t>
      </w:r>
      <w:r>
        <w:rPr>
          <w:sz w:val="24"/>
        </w:rPr>
        <w:t xml:space="preserve">“Sí, gracias Señor Presidente. En el punto 10º y 11º, tanto en la Ordenanza Fiscal como en la Ordenanza Impositiva, no hay objeciones por parte del Cuerpo. Por lo tanto voy a solicitar posteriormente la aprobación de la misma y me voy a referir al punto 12º en el cual concretamente hablamos del Presupuesto 2006. Un Presupuesto que debo destacar, así como en otras ocasiones hemos recriminado al Departamento Ejecutivo el incumplimiento en los plazos formales y a los tiempos y formas en la presentación del mismo, debemos destacar también que en este caso ha sido presentado en tiempo y forma, y el presentar el Presupuesto en tiempo y forma también nos obliga a nosotros a actuar en consecuencia. Actuar en consecuencia significa darle al mismo la rapidez y el tratamiento que el mismo amerita y darle la herramienta al Departamento Ejecutivo que nos está solicitando, tal como lo manifiesta en su nota de presentación, donde dice es necesario contar con un Presupuesto al inicio del ejercicio 2006 que no sea la prórroga del anterior, que permita a este Departamento Ejecutivo afrontar el año de gestión con una herramienta más acorde a las nuevas metas. Consideramos básicamente que no era necesario, no porque no nos hubiésemos informado del Presupuesto, sino porque justamente el Presupuesto que se envió es muy similar, tal cual como lo manifiesta el Departamento Ejecutivo, al Presupuesto en el 2005, al enviado en el 2005, el cual fuera aprobado por este Cuerpo. Por lo tanto si utilizásemos el mismo criterio que utilizamos en el 2005 para aprobarlo no veíamos objeciones en este nuevo Presupuesto, teniendo en cuenta que la cifra total es de $ 25.933.557 el del año 2005, y es de 25.933.624 el del 2006, es decir que difiere en $ 67.-. Entonces empezamos a analizar cuáles eran esas diferencias, sobre todo no en el monto total sino en las partidas, y vemos que en lo que es conducción superior son ocho millones ochocientos sesenta, voy a redondear los números Señor Presidente para no ser demasiado tedioso con esto, ocho millones ochocientos sesenta contra ocho millones novecientos, es decir que prácticamente no hay diferencia. En la Secretaría de Gobierno, tres millones setecientos, es decir que tampoco habría diferencia, en la Secretaría de Hacienda un millón trescientos cuarenta y dos mil contra un millón ochocientos mil, acá hay quinientos mil de diferencia. ¿Y qué hacemos entonces?, desglosamos la Secretaría de Hacienda, y analizamos las partidas a ver en qué se gasta esa diferencia de dinero, y vemos que en sueldos hay un millón sesenta y tres mil contra un millón cincuenta y seis mil, es decir, no hay diferencias. Y donde se producen las diferencias son en los servicios no personales y en los servicios técnicos, y servicios técnicos y profesionales. Servicios no personales va a ser todo papelería y lubricantes, combustibles, cosa que realmente debemos reconocer han tenido una variación de precios. Y lo otro que es importante destacar es que en la parte de servicios técnicos profesionales, que es donde hay $ 400.- de diferencia, esto permite la contratación de técnicos, de profesionales de servicios, puede ser de informática, de tercerizar servicios para brindar una mejor atención o un mejor servicio y más eficiente a la comunidad. Por lo tanto de ninguna manera podemos no solamente cuestionar, sino podemos oponernos a que esto que va en beneficio y en crecimiento del servicio que brinda el Municipio a la comunidad no sea algo justificado. Seguimos con el área de servicios públicos, donde recién se decía si iba a afectar la modificación de la partida las obras viales; tenemos una partida de $ 10.100.000.- el año pasado contra nueve millones setecientos mil, es decir que apenas, apenas, un 2,8 o un 2, 9% de diferencia en relación al Presupuesto anterior. En el caso concreto del Hospital tenemos $ 200.000.- más asignados al mismo, cosa que también nos parece que este Cuerpo está de acuerdo porque realmente ése es dinero que sin duda se va a volcar en un mejor y más efectivo y más eficiente servicio a la comunidad. Por tanto ¿qué quiero decir con esto? Que si para el otro Presupuesto tardamos cuarenta o sesenta días en analizarlo, es obvio que este con veinte días nos sobra, porque ya analizamos el otro, porque ya nos tomamos los tiempos necesarios para analizar el anterior y éste es muy similar. Por tanto consideramos que este Presupuesto está en condiciones de ser aprobado, está en condiciones de no ser modificado porque coincidimos no solamente con las cifras, sino que consideramos que las partidas que han sido modificadas, además de ser un elemento y un criterio utilizado por el Departamento Ejecutivo como también lo dice la nota, de acuerdo a sus experiencias de estos dos años, consideramos que no son sustanciales esas diferencias. Consideramos además tener la información suficiente, más allá de que alguno considere que no, yo solamente sé cuales son los parámetros que yo me pongo para aprobar o desaprobar el Presupuesto, aún con desconocimiento de algunas cosas, puede que esas cosas que tengo desconocimiento no sean las prioritarias para aprobarlo o desaprobarlo. Por lo tanto considero que cada uno de los Concejales que ha dado tratamiento al Presupuesto lo ha hecho con los elementos de juicio necesarios para poder emitir un despacho. Y lo otro que queda en discusión es la escala salarial, la escala salarial de los funcionarios políticos, a la cual no nos oponemos, a la cual no decimos que no tiene que actualizarse, a la cual no decimos que no han sido desfasadas, a la cual no decimos que estamos en condiciones de aprobar posteriormente. ¿Qué significa posteriormente? Cuando haya un acuerdo salarial con la totalidad de los empleados municipales conjuntamente con el Sindicato Municipal. ¿Por qué? Porque consideramos que estos salarios que se fijan los funcionarios si bien están acordes a la realidad, también es cierto, también es cierto, que los empleados municipales están hoy debatiendo, el Sindicato de Trabajadores Municipales está debatiendo con el Departamento Ejecutivo también un salario acorde a la realidad. Entonces nos parece, incluso así lo hemos manifestado en la Comisión con el compromiso de aprobar la escala salarial nueva de los funcionarios siempre y cuando haya un acuerdo con el Sindicato de Trabajadores Municipales de un aumento para el resto de los empleados. Entonces, lo que no termino de entender es cuando se manifiesta el forzar a darle tratamiento a algo, cuando realmente quienes deberían ser los informados, porque son quienes conjuntamente con el Departamento Ejecutivo elaboran el Presupuesto, como son los Concejales Oficialistas. Cuando el Departamento Ejecutivo envía un Presupuesto en tiempo y forma, supuestamente para que le demos tratamiento y le demos sanción, cuando los Concejales Oficialistas deberían coincidir con esto que plantea el Departamento Ejecutivo nos encontramos con una demora injustificada. ¿Y por qué digo injustificada?  Porque si realmente debíamos pensar que es cierto que un Concejal Oficialista necesita hacer un pedido de informes por escrito en una Sesión para saber cosas del Presupuesto actual es porque algo no está funcionando, porque normalmente y lógicamente siempre cuando se arma un Presupuesto desde parte del Ejecutivo, los Concejales Oficialistas participan del mismo, opinan del mismo y cuando viene al Concejo vienen sabiendo como se confeccionó, con qué criterios, con qué sentido hacia el crecimiento y el desarrollo de la población está pensado ese Presupuesto. Quienes debemos pedir información cuando hay cosas que no nos quedan claras somos la oposición, que no tenemos el acceso por ahí a esa construcción del Presupuesto. Por lo tanto, no entiendo cuál es la demora, pero mucho menos aún entiendo cuál era el problema de que aprobemos, porque pareciera que nosotros que siempre hemos sido cuestionados por poner palos en los rayos, cuestionados porque el Departamento Ejecutivo no ha podido hacer cosas porque no tenía aprobado el Presupuesto, que nosotros, que se nos ha criticado de que hemos estado más de sesenta días para darle tratamiento y darle sanción al Presupuesto, hoy que lo hacemos en tiempo y forma, hoy que lo aprobamos en su totalidad, no a libro cerrado, porque cuando se hacen las cosas a libro cerrado no se tienen estas cifras, y estos números y estos detalles. Hemos analizado lo que consideramos que hay que analizar, resulta que hoy se nos cuestiona esto también. Entonces el Departamento Ejecutivo va a contar con un Presupuesto a partir del día de hoy para que comience el año con lo que el Departamento Ejecutivo ha propuesto y con el compromiso nuestro, vuelvo a repetir, de acuerdo a lo que hemos comentado en la Comisión y lo estoy diciendo aquí sobre tablas, de aprobar, de aprobar los nuevos salarios de los funcionarios condicionados a un acuerdo sindical, a un acuerdo de salarios con el Sindicato de Trabajadores Municipales. Entonces, creo que esto de objetarlo, creo que esto de hablar de forzar un tratamiento, creo que el manifestar el desconocimiento del Presupuesto sinceramente no lo entiendo desde el resultado final, que el resultado final es que el Departamento Ejecutivo no lo hubiera querido sacar ahora lo hubiera mandado después, pero resulta que se esfuerza para hacer un Presupuesto, mandarlo en tiempo y forma y nosotros lo vamos a demorar por la sencilla razón de que le parece a alguien y le parece poco veinte días. ¿Y por qué no parecernos mucho sesenta? Entonces cuando tardamos sesenta días se nos critica y cuando tardamos veinte también. Entonces, dónde está establecido en cuanto tiempo hay que tratar, o en cuanto tiempo debe ser tratado un Presupuesto. ¿Está establecido en algún lado que tiene que haber veinte días, quince o diez? El Presupuesto se trata en la medida en que se puede, en la medida en que podemos darle y brindarle el tiempo en que cada uno de nosotros le está brindando a esto, y en la medida en que creemos conveniente cuando no hay, cuando no hay diferencias, cuando no hay diferencias. Y acá estamos aprobando un Presupuesto por unanimidad en su totalidad, en lo único que estamos difiriendo es en la escala salarial que ni siquiera estamos en desacuerdo, ni siquiera estamos en desacuerdo, pero estamos solamente en desacuerdo en los tiempos. Consideramos que no es éste el momento para aprobar un aumento a funcionarios si no hay un aumento a los empleados, esa es todas las grandes diferencias que tenemos. Entonces, me parece que es buscarle la quinta pata al gato, darle tanta vuelta a la cosa cuando esto sale por unanimidad, y esperamos que a la brevedad por los funcionarios municipales y por los empleados municipales, que a la brevedad haya un acuerdo con el Sindicato de Trabajadores Municipales, en la escala salarial, en el nuevo escalafón, en el aumento que el Sindicato está requiriendo para que eso sea enviado al Concejo y a la brevedad también va a salir aprobado. Nada más Señor Presidente”. </w:t>
      </w:r>
      <w:r>
        <w:rPr>
          <w:b/>
          <w:sz w:val="24"/>
        </w:rPr>
        <w:t xml:space="preserve">Concejal Bruschetti: </w:t>
      </w:r>
      <w:r>
        <w:rPr>
          <w:sz w:val="24"/>
        </w:rPr>
        <w:t xml:space="preserve">“Gracias Señor Presidente. Primero aclarar, Señor Presidente, porque la gente que está siguiendo esta Sesión a lo mejor por televisión y por los medios se puede ver confundida en base de algunos dichos del Concejal predicente. El Concejo Deliberante no cierra mañana, queda abierto, que hoy sea la última Sesión Ordinaria no significa que cierre mañana, queda abierto, en diciembre sigue funcionando el Concejo Deliberante y puede seguir cumpliendo lo que dicen las leyes. Por ejemplo lo que dice la Ley Orgánica de las Municipalidades, que establece bien claro que el tiempo que tiene el Concejo Deliberante es el 31 de diciembre para aprobar el Presupuesto del año siguiente, del 2006. El Presupuesto que estamos tratando es el Presupuesto del año 2006. Simplemente quería aclarar eso. Entonces en virtud de que no es unanimidad el tratamiento del Presupuesto, hoy en sus despachos no es unánime porque hay un despacho dividido. Ese era uno de los argumentos fundamentales que nosotros invocábamos para decir qué necesidad hay de tratarlo con tanta premura, sobre todo con Concejales que en diez días se van a ir de esas bancas. ¿Qué necesidad hay de tratarlo a veinte días de entrado el Presupuesto? Por qué no tomar todo el tiempo que nos da la Ley Orgánica, y que aparte establece nuestro Reglamento Interno, que son sesenta días para emitir despacho. Precisamente por argumentos que dio el Concejal predicente, porque estamos esperando el acuerdo con los municipales. Creo que es argumento suficiente, es más, es el argumento que yo vengo escuchando en los dos años que estoy acá y escuché este año, durante mitad de año en el mes de junio o de julio me tuvieron los oídos así de que esperaban ese acuerdo para emitir despacho del Presupuesto. Se estuvo más de cuarenta días, se rechazó todo el Presupuesto y se terminó aprobando a los noventa días. Entonces por qué ese argumento sirvió en junio, tiempos electorales y ahora no sirve ese argumento. En junio sí, ahora no. ¿Qué apuro hay? ¿Tiene legitimidad un Presupuesto hoy votado con despacho dividido, con Concejales que en quince días se van a ir? Sobró el Presupuesto del año 2006. ¿Es tan difícil entender esto, si uno quiere que sea discutido y debatido con la nueva conformación del Concejo Deliberante después del 10 de diciembre? ¿Qué problema hay? Podemos hacer una Sesión cualquier día de diciembre, en enero si quieren la podemos hacer, pero cumpliendo la Ley Orgánica hasta el 31 de diciembre tenemos tiempo, porque pareciera que se le quisiera hacer entender a la gente como que hoy es el último día del Concejo Deliberante, como que no se puede. No confundamos a la gente. Simplemente eso es lo que quería manifestar, nosotros vamos a apoyar, a aprobar todo el Proyecto del Presupuesto tal cual vino del Ejecutivo, y creemos que innecesariamente sale un despacho dividido porque en breve, según una información que tenemos del Ejecutivo, en breve se está llegando a un acuerdo con los Municipales, está muy avanzado según ha informado el Ejecutivo. Es una lástima que tengamos que salir con despacho dividido en la última Sesión del Concejo Deliberante de este año. Gracias Señor Presidente”. </w:t>
      </w:r>
      <w:r>
        <w:rPr>
          <w:b/>
          <w:sz w:val="24"/>
        </w:rPr>
        <w:t xml:space="preserve">Concejal López: </w:t>
      </w:r>
      <w:r>
        <w:rPr>
          <w:sz w:val="24"/>
        </w:rPr>
        <w:t xml:space="preserve">“Gracias Señor Presidente. Yo creo que acá hay dos cosas que no quedan en claro, ¿no? No hay unanimidad por, o sea, hay un despacho dividido, pero ¿por qué un despacho dividido? Sencillamente por la única y específica razón de que no estamos de acuerdo con el aumento, con el incremento de los sueldos de los cargos políticos jerárquicos. Ahora, a mí se me plantea un interrogante ¿qué es lo que le interesa a este oficialismo que tenemos hoy en el Concejo Deliberante? ¿las obras que se pueden hacer con el Presupuesto o los sueldos que tienen que cobrar los empleados políticos?, porque evidentemente en todas las partidas que son para obras y para servicios y para beneficio de la comunidad estamos todos de acuerdo, y en eso no hubo ningún tipo de objeción tal cual lo manifestó el Concejal Pérez. Pareciera que lo importante hoy por hoy, o lo primordial para este Bloque Oficialista es los sueldos del personal jerárquico político del Departamento Ejecutivo, absolutamente el resto no importa, hasta en los tratamientos de los Presupuestos anteriores se nos criticó duramente porque se decía que dilatábamos el tratamiento del Presupuesto, se utilizó como excusa para la no realización de obras eso de que el Concejo Deliberante, los malos de la película, no le aprobaron el Presupuesto al Departamento Ejecutivo. Hoy estamos dándole la herramienta que el Departamento Ejecutivo necesita para la realización de todas las obras del Plan de Obras 2006, que nosotros los Concejales en gran mayoría las conocemos por los medios periodísticos, o sea que todos estos anuncios electorales o no, tal cual lo dijo el Concejal Bruschetti, que hizo el Departamento Ejecutivo los va a poder concretar, porque supuestamente, y espero que así sea, los tiene contemplado en el plan de obras que genera esta conformación del Presupuesto. Entonces las obras se van a poder hacer, lo único que no se va a poder hacer es pagarle lo que realmente merecen los funcionarios políticos. ¿Por qué? Porque este Concejo Deliberante piensa que se les debe aumentar a los cargos jerárquicos políticos al mismo tiempo que se les aumente o se llegue a un acuerdo con los empleados municipales. Ahora bien, a mí acá me quedan dos razones, o realmente el Departamento Ejecutivo quiere seguir utilizando como excusa el no tener un Presupuesto aprobado, o sufre de un gataflorismo atroz porque nunca está conforme; si se lo aprobamos es porque se lo aprobamos, si se lo rechazamos o no lo trabajamos es porque no lo trabajamos. Creo que acá las explicaciones las tendrá que dar el Departamento Ejecutivo y no nosotros. Nada más, gracias”. </w:t>
      </w:r>
      <w:r>
        <w:rPr>
          <w:b/>
          <w:sz w:val="24"/>
        </w:rPr>
        <w:t xml:space="preserve">Concejal Lazzaro: </w:t>
      </w:r>
      <w:r>
        <w:rPr>
          <w:sz w:val="24"/>
        </w:rPr>
        <w:t xml:space="preserve">“Presidente, a pesar de la rispidez con que se puede haber desarrollado el debate en las Comisiones, veo que aquí está transcurriendo todo con decibeles bastante más bajos. Así que en mi caso me voy a limitar estrictamente a hacer un par de consideraciones que creo que son necesarias, fundamentalmente para dejar en claro si hemos aprobado algo a libro cerrado o no, cosa que no he hecho a lo largo de los dieciséis años que llevo como Concejal en mi participación generalmente alternada en este tipo de funciones. Entonces creo que hay dos o tres cosas que merecen ser referidas, hay una expresión que no se ha dicho en este momento en el recinto, pero sí que se refirió públicamente por parte del Concejal, bueno, Oficialista digamos, esto no es, mi vacilación no es despectiva sino simplemente aclararé alguna connotación respecto de esto relacionado con que el Bloque, es decir, estaba rechazada, estaba modificado el Presupuesto con un Bloque que representaba una Multipartidaria, es decir, no se dijo acá, pero como se dijo públicamente y lo quiero mencionar, y no para entrar en un debate ríspido y absolutamente innecesario, pero de alguna forma por ahí aquellos que tenemos alguna memoria y a lo mejor algunos años más, que sí sabemos lo que significó la Multipartidaria en la Argentina, que fue un esfuerzo de varios políticos de distintos partidos políticos de primer nivel los partidos y de primer nivel los políticos, donde se incluían, se incluían integrantes del Partido Justicialista, el que integra el Concejal Bruschetti, también de la Unión Cívica Radical, también del Desarrollismo, también del Socialismo, muchos partidos políticos así jugar una instancia difícil en su momento, buscando que la Argentina terminara con esa decadencia pronunciada que la estaba llevando finalmente a lo que prácticamente llevó un esfuerzo denodado, desmedido, casi inhumano para hacer algo que no se concretó, que no se logró, no la Multipartidaria, lo que no se logró fue el efecto. Entonces, quiero señalar que podría haber sido un halago, llamar que hubo un acuerdo de Multipartidarias para votar un Presupuesto, pero como generalmente todo aquello que no se lo denomina como corresponde, que se lo denomina de otra manera, como a veces decimos el pan se llama pan y el vino se llama vino. Si al pan lo llamamos vino lo ofendemos al pan, entonces de alguna manera se ha abocado a ser despectivo, creo que esta manifestación pública tendría este sentido y, bueno, no me voy a referir a ello porque creo que tampoco sería importante. Y creo que la intención de descalificar o de ser despectivo si ha existido, en lo que puede haber existido no revela, no refleja lo que muchos jóvenes cuando entran en la política le llaman la nueva política, la política de cambio, la política de respeto. Yo creo que más bien cuando se descalifica, cuando se descalifica enérgicamente el momento en que se produce, se apela a recursos no solamente de la vieja política, donde no podríamos encontrar a ninguna de las personas que no nombré recién, pero sí que integraron la Multipartidaria que se formó hace aproximadamente treinta años. Yo a veces digo que ojalá viéramos funcionar el Concejo Deliberante como aquella Multipartidaria donde los intereses del pueblo estuvieran por encima de algunas mezquindades o intereses personales. Ya llegará el día en que esto sucederá así. Se habló también de que el Presupuesto fue aprobado a libro cerrado. Bueno, que se diga de pronto puede ser que haya sido así no, en mi caso no digo no lo voy a permitir porque no hay forma de permitirlo porque ha sido dicho, pero sí voy a decir expresamente que no lo voy a consentir, no cuenta con mi consentimiento. ¿Por qué? Porque en mi caso y en el caso del Bloque Radical y creo que de varios Concejales, no lo hicimos a libro cerrado. Yo voy a mostrar algunas cosas que creo que son importantes, esto que ve Presidente son siete carillas, cálculos en computadora Excel, que tienen la proyección del Ejercicio 2006 de todos los gastos con sus evaluaciones y análisis, que no surgen de un tratamiento a libro cerrado sino que aportan datos, y es posible que el Concejal Bruschetti contenga, si es que lo consultó en el Departamento Ejecutivo, me gustaría saber si sabe que los gastos en el personal del 2005 fueron 9.167, perdón nueve millones ciento sesenta y siete, y para el 2006 bajan a ocho millones nueve cuarenta y cuatro, es decir, tenemos una economía y no estoy defendiendo al Presupuesto del Departamento Ejecutivo, estoy defendiendo en todo caso este trabajo que implica y que demuestra claramente que no votamos nada a libro cerrado, por lo menos este Bloque. Hubo una economía de $ 220.000.-, en bienes de consumo, una economía con el mismo análisis de 233, servicios personales se incrementa un poco pero tenemos una disminución de $ 207.000.- en lo que hace a la parte transferencias, o sea subsidios. Es decir, sería tedioso y ocioso por las circunstancias referir todas las cifras, pero este trabajo ha sido hecho Presidente, donde determinamos a la precisión que no solamente son $ 67, sino son 67 con 77 centavos, no 67.000.-, lo decimos por si alguien estuvo haciendo zapping y nos encuentra en este comentario recientemente, no, 67, un billete de cincuenta, uno de diez y siete pesos, esa es la única diferencia que hemos tenido con el Ejercicio anterior. Estas siete carillas están acá, seguramente algún trabajo similar podrá haber hecho el Concejal que haciendo consultas al Oficialismo pueda tener la información que dice que de pronto en la que hubiera querido abundar. Esta otra hojita es una sola, porque la concentración es mucho más comprimida y habla de todos los ingresos tributarios como en muchos casos lo he venido o lo hemos venido haciendo durante años, y hace a la comparación 2004, 2005 y 2006. No sé si el Concejal Oficialista que tiene acceso al Departamento Ejecutivo ha logrado armar esta documentación, esta documentación es bastante clara, esta información es precisa, es precisa y da pautas claras como para poder decidir qué hacer con un Presupuesto sin tener que definirse a libros cerrados aunque algunos, aunque alguien no abra el Presupuesto, o si lo abre a lo mejor no lo entienda plenamente, no tiene porqué entenderlo, a veces a algunos nos ha llevado años meternos en estos, no somos especialistas, yo no soy contador, lo he dicho más de una vez y lo vuelvo a decir ahora, pero he hecho un seguimiento de las cifras y uno termina entendiéndolas de mucho amasijarse con estas cosas, de mucho leer la legislación respectiva relacionada con la contabilidad pública que difiere en muchos aspectos de la contabilidad privada. Esto revela varias cosas que no vale la pena comentarlas porque estamos aprobando el Presupuesto y en definitiva como no planteamos ningún disenso al Departamento Ejecutivo, para decirle que no en nada porque abundar cuando en definitiva no encuentro objeciones de forma. Quiero señalar que ha habido un excelente trabajo técnico, que no voy a objetar el trabajo técnico hecho por la Secretaria de Hacienda que es la Contadora, no, no es la Contadora, es la Secretaria de Hacienda que es Contadora. Obviamente supo rearmar este Presupuesto en condiciones ligeramente distintas del Ejercicio anterior, donde aún manejando un volumen final similar, veo que el desplazamiento de cifras es correcto. Es decir, me conforma, me satisface, entonces que quede en claro y dejemos constancia Presidente claramente en actas, que quede constancias en actas que estoy aprobando de conformidad, no una aprobación a libro cerrado. El Concejal Brushcetti había presentado un proyecto que termina votando en contra, una especie de insólito extraño, pero bueno, tendrá explicación para eso y no necesito que me las dé a mí. De todas maneras se manifiesta insatisfecho o pide información sobre la parte de obras públicas. Yo no voy a dar la información detallada sobre obras públicas por la simple razón de que no fui al Ejecutivo, pero no me fue necesario, pude conseguir información sobre la base de lo que tengo en mis archivos, y por ahí puedo dar una idea aproximada y ayudar y anticipar ya para decir por qué razón en el Bloque Radical nos damos conformes con las propuestas del Departamento Ejecutivo. No tengo los detalles minuciosamente expuestos por la gente del Ejecutivo, sería mejor plantearlo como lo señala el Concejal Bruschetti, ir allá y pedir detalles, pero hay algunas cosas, no voy a hacerlos con todos porque creo que sería tedioso pero sí por lo menos mencionar cuatro o cinco cosas. Dice extensión red de agua y cloacas, apertura registros de oposición, hay descripción de las cuadras previstas, esto se publica el 6 de febrero de 2005, sería bueno saber entonces cuáles son las cuadras para saber si se hicieron todas o no. Yo me quedo conforme porque veo que la gestión es correcta y que si alguna cuadra falta se va a hacer dentro del Presupuesto 2006. Caminos, comienza la segunda etapa de recomposición de caminos y obra cordón cuneta en sector urbano. Agua potable en Los Pinos, sabemos que se instalarán las aguas, es decir que se colocaron los caños, falta la conexión con los vecinos y obviamente deberá haberse previsto en el Presupuesto 2006 alguna partida, alguna partida para poder atender a los usuarios carecientes. Caminos Rurales, mejoró la comuna un poco más de la mitad de los 240 Km. comprometidos para este año, estamos hablando del 2005, costo por Km., etc., y otro montón de detalles, algo más de la mitad de 240 Km., podrán ser 120, 130, 140, entonces para el Presupuesto 2006, yo entiendo que están los 100 Km. restantes porque además veo una disminución en la partida, una disminución en la partida que es bastante razonable. En Obras Públicas se gasta $ 390.000.- menos este año que el año anterior, cifras que ya han sido dadas por el Concejal Pérez pero que seguimos contando entonces, que por ahí alguna idea tenemos, alguna idea de cuál es el proyecto de obras públicas para el 2006, que ha tendido a ser ligeramente decreciente por basarse en algunos recursos menores. Vivienda, por una mejor calidad habitacional se prevé la fabricación de módulos de cemento para construir unidades de treinta metros cuadrados, etc. Esto lo va a encontrar en el Diario Semanal del 9 de setiembre de 2005, ahí hay un exhaustivo detalle de cual es el proyecto, estando en setiembre obviamente entonces sigue haciendo para el 2006, yo creo que está en el Presupuesto, obviamente está en el Presupuesto. Agua en El Cruce, está en marcha el suministro del servicio, y esto pasa lo mismo que con Los Pinos, va a haber que hacer inversiones para las conexiones de los carecientes y demás. Entonces es obvio, Presidente, y de esto quiero dejar constancia que no se aprobó nada a libro cerrado, que se aprobó con un acabado conocimiento de lo que se estaba haciendo. Son cifras que son exactamente similares en su globalidad, pero tienen un ligero desplazamiento en algunas partidas que indican que se tiene una política diferente. No voy a preguntarle, Presidente, al Departamento Ejecutivo cuál es la política que puede existir en materia de obras públicas o en relación con las distintas áreas. ¿Sabe por qué no le voy a preguntar Presidente?, porque lo preguntamos en la Primera Sesión o en las primeras Sesiones de esta gestión de gobierno y se nos respondió que leyéramos la plataforma. Entonces no tiene sentido, me encuentro muy bien informado a través de los diarios y a través de los contactos informales que pueda tener sobre estos temas. Yo creo Presidente, que sin tener que abundar mucho más, esto da una clara muestra de cómo se ha trabajado, que no fue a libro cerrado, que ojalá fuéramos una Multiplartidaria para trabajar a favor de los vecinos de Balcarce pero con un sentido distinto del que pueda haberse expresado, ojalá realmente podamos lograr esa unidad donde las mezquindades personales, las actitudes a veces incomprensibles puedan quedar muy por detrás lejos de la función que tenemos que cumplir en este Concejo Deliberante. Una duda que me queda y no sé si se me responda o no, pero, es si la voz del Concejal que se ha manifestado en este aspecto realmente responde al pensamiento del Departamento Ejecutivo Municipal, que yo sepa al menos, a no ser que justo esa información me haya faltado, justo esa parta no la haya leído, o justo esa parte no la haya escuchado, creo que el Departamento Ejecutivo no se ha manifestado en el sentido en que lo está haciendo el Concejal Oficialista. Es decir, pareciera que el Departamento Ejecutivo está un poco ausente de esta cuestión, es un debate que se da acá nomás en cierto plano y que no hay ninguna duda, no es que ponga en duda lo que se está manifestando. A veces se es veraz pero no se es verdadero, se es veraz cuando dice uno que con sana conciencia dice lo que cree, lo que piensa, se es verdadero o se dice la verdad cuando se habla con exactitud. Pero en estas cosas busco ser prudente porque una vez leí por ahí que el que cree todo lo que dice, el que cree todo lo que le dicen termina comiendo todo lo que le dan. No es mi caso, entonces por esa razón busco ser prudente con lo que se está diciendo Presidente, porque realmente no veo que el Departamento Ejecutivo se haya manifestado, creo que de todas maneras que debe haber algún, alguna coincidencia, de un feeling en cierto aspecto, entonces voy a respetar totalmente esto, pero de todas maneras en mi caso quiero ser prudente, porque no hay manifestaciones, entonces no quisiera en una de esas que un Concejal levante la voz … y no le aprueba un Presupuesto en un punto que ya leyó el Concejal Martín Pérez que dice muy claramente que manda al Concejo, manda al Concejo el Presupuesto en forma y tiempo a los efectos de que sea tratado con la mayor prontitud. A los efectos también entonces, en eso está la forma de redacción, es más prolija, a los efectos también entonces de contar con anticipación con el elemento para gobernar en el Ejercicio 2006. Entonces obviamente me parece que es mucho más importante que dárselo el 31 de diciembre cuando seguramente estarán de festejo por la terminación del año, dárselo algunas semanas antes para que el Departamento Ejecutivo pueda hacer una composición y una posición política real y concreta de lo que sale de este Concejo Deliberante. Hay un detalle que yo lo quiero referir con la misma honestidad con la que he expuesto en todos mis discursos en este recinto a lo largo de todo el tiempo de permanencia que pueda haber tenido en este lugar. Se me ocurrió pensar que a lo mejor alguien ha creído que la composición de este Concejo desfavorece en el despacho de este Presupuesto e imposibilita en el caso de que haya un veto del Departamento Ejecutivo, le imposibilita que el veto surta los efectos que puede pretender el Departamento Ejecutivo. En ningún momento el debate en la Comisión percibía o sentía esa sensación, seguramente debo estar equivocado pero lo voy a decir igual, porque si eventualmente se ha abocado a especular en ese sentido o se ha hecho algún tipo de mediciones, vamos a explicar claramente que el Departamento Ejecutivo tiene diez días hábiles, hábiles, no entran ni el sábado, ni el domingo, ni tampoco va a entrar el 8 de diciembre que es feriado, lo que quiere decir claramente que si el Presupuesto es aprobado esta noche en las condiciones en que ha sido tratado, en que ha sido despachado por la Comisión y sale del Concejo Deliberante, se notifica el lunes, martes, o seguramente la notificación llegue el miércoles, el martes digamos, apurando las cosas que llegue el martes, pero el primer día es el miércoles, y contando los diez días hábiles terminamos con ese plazo el día 13 o 14 de diciembre que es cuando va a estar constituido el nuevo Concejo Deliberante. Frente a todo esto, Presidente, realmente no entiendo, no entiendo cuál es el razonamiento que ha hecho que el oficialismo en este caso. Seguramente los tres coincidirán en este aspecto, aunque hasta el momento solamente ha hablado el Concejal Bruschetti, rechaza este despacho en los términos en que se está haciendo, en los términos en que se está haciendo, porque esa partida que en principio no se autoriza, mejor dicho el aumento de sueldos que no se autoriza a los funcionarios políticos, esta vez el Concejo Deliberante no asigna esa partida a ninguna cuenta de reservas, no hace imputaciones de ninguna naturaleza, la deja en estado de libre disponibilidad, para que el Departamento Ejecutivo si lo desea en cualquier momento cuando normalice el tema con el personal municipal, pueda hacer los ajustes remunerativos que considere convenientes con el personal político. Por todas estas razones Presidente, y explicando que sí, que no votamos nada a libro cerrado, explicando que, bueno, tengo gran respeto por aquellas Multipartidarias y mi vocación de que el Concejo actúe en condiciones similares y quizás lo logremos alguna vez, sigue siendo mi gran deseo, y nada más”. </w:t>
      </w:r>
      <w:r>
        <w:rPr>
          <w:b/>
          <w:sz w:val="24"/>
        </w:rPr>
        <w:t xml:space="preserve">Concejal Fernández: </w:t>
      </w:r>
      <w:r>
        <w:rPr>
          <w:sz w:val="24"/>
        </w:rPr>
        <w:t xml:space="preserve">“Sí, gracias Señor Presidente. Bueno, en principio yo quisiera que pasáramos a votación al despacho de mayoría y el despacho de minoría, pero quiero agregar algo porque tengo la sensación como que esto es un sin sentido y que tiene cierta carga por ahí de tipo agresiva que no conduce a nada. Es decir, ya hay posiciones tomadas que es muy difícil revertirlas por más fundamento científico o contundente que se tenga no sirve de nada, pero también quiero relatar un poco sobre mi experiencia dentro del Concejo ¿no?, con respecto al Presupuesto del año 2004 que tardó en ingresar al Concejo Deliberante y se demoró en su tratamiento, porque era cuando nosotros nos ingresábamos en el sistema RAFAM. Durante el tratamiento de ese Presupuesto se citó a los funcionarios públicos, se pidió información para empaparnos, ¿no?, de la situación. El Presupuesto del año 2005, como bien dijeron, en cuarenta o sesenta días tuvo su tratamiento, que ese Presupuesto entró en tiempo, es decir, entró el catorce de enero con un pedido de prórroga y bueno, se trató en forma posterior en función de un conflicto con los trabajadores municipales donde se adecuaron partidas. Bueno, aparentemente se llegó a un arreglo ¿no?, pero ese arreglo no estaba totalmente culminado porque, bueno, yo creo que es función del gremio pelear por sus trabajadores y luchar por los trabajadores con los cuales alberga. Presupuesto del año 2006 es, sale el tratamiento en forma yo creo que bastante vertiginosa, es decir, ingresa acá el 31 de octubre y en veinte días sale aprobado, con lo cual nosotros apoyamos esa aprobación del Presupuesto General de Gastos y Cálculo de Recursos, sale en forma vertiginosa porque, bueno, es un Presupuesto similar al del año 2005, pero similar no significa que sea igual, yo creo que por ahí se podría haber dado un poquito más de tiempo para tratar, porque el día martes próximo pasado, porque una de las cuestiones con la cual se generó la controversia, es en función del aumento o de la situación de los empleados municipales, la parte escalafonaria, la resolución de la problemática que existe con respecto el empleado municipal. Día 22, el martes 22 por la mañana la gente del Sindicato tuvo reunión con el Departamento Ejecutivo y no sé si, creo que sí, en cierta forma tuve la suerte de encontrarme a posteriori de la reunión con la Presidenta del gremio donde me dijo, me expresó mejor dicho que las cosas estaban yendo en forma favorable, que estaban llegando a los acuerdos. Por eso, a la noche durante la reunión de Comisión, solicité un pedido de informes al Departamento Ejecutivo, es decir, para saberlo por escrito por el Departamento Ejecutivo cuál era el estado de resolución de la parte estatutaria, de la parte escalafonaria y la reasignación de partidas para el empleado municipal, para ver si podíamos aprobar este Presupuesto en forma general. Es decir, aprobar el Presupuesto tanto en los gastos y recursos como en la escala salarial donde se incluye el personal jerárquico político, que es el tema en cuestión al cual nosotros estamos de acuerdo con el aumento que se le tiene que otorgar. Fíjese Señor Presidente, que desde el año 2003 que nosotros integramos, el personal jerárquico político está con la misma asignación partidaria, y bueno, pero no ha sido el mismo caso con respecto a nosotros. Es decir, cuando los empleados municipales logran o conquistan esos $ 100.- que se les incorporan al básico, nosotros también hemos sido beneficiarios de eso, es decir que los Concejales hemos recibido una retribución, no ha pasado así con los cargos políticos del Departamento Ejecutivo. Bueno, fue un tema en discusión del Presupuesto anterior, un tema en discusión de este nuevo Presupuesto. Por lo tanto, bueno, nosotros creemos que también se resignifiquen los cargos políticos jerárquicos”. </w:t>
      </w:r>
      <w:r>
        <w:rPr>
          <w:b/>
          <w:sz w:val="24"/>
        </w:rPr>
        <w:t xml:space="preserve">Presidente Torres: </w:t>
      </w:r>
      <w:r>
        <w:rPr>
          <w:sz w:val="24"/>
        </w:rPr>
        <w:t xml:space="preserve">“Perdón, antes de darle prioridad al pedido que usted hizo Concejal, hay la palabra de, perdón, de dos Concejales que han pedido la palabra. Está bien, pero había pedidos de palabras, antes del pedido de la moción había dos pedidos de palabras, le doy el pedido de palabras y después presento la moción. Perdón, sin dialogar. Concejal Fernández ¿Usted hizo un pedido de moción o simplemente aseveró que pediría que se vote, nada más?”. </w:t>
      </w:r>
      <w:r>
        <w:rPr>
          <w:b/>
          <w:sz w:val="24"/>
        </w:rPr>
        <w:t xml:space="preserve">Concejal Fernández: </w:t>
      </w:r>
      <w:r>
        <w:rPr>
          <w:sz w:val="24"/>
        </w:rPr>
        <w:t xml:space="preserve">“Yo lo haría categóricamente, y pero dándole la posibilidad a estos dos Concejales que han pedido la palabra, que tengan la posibilidad de expresarse. Pero lo que pretendo es que no se siga en una agresión gratuita cuando hay posturas ya tomadas”. </w:t>
      </w:r>
      <w:r>
        <w:rPr>
          <w:b/>
          <w:sz w:val="24"/>
        </w:rPr>
        <w:t xml:space="preserve">Presidente Torres: </w:t>
      </w:r>
      <w:r>
        <w:rPr>
          <w:sz w:val="24"/>
        </w:rPr>
        <w:t xml:space="preserve">“Perdón, yo hasta ahora no he escuchado ninguna agresión, discúlpeme. Creo que si el diálogo y el debate continúa como corresponde y si llega a haber alguna agresión o algo yo me voy a encargar de que eso no suceda”. </w:t>
      </w:r>
      <w:r>
        <w:rPr>
          <w:b/>
          <w:sz w:val="24"/>
        </w:rPr>
        <w:t xml:space="preserve">Concejal Bruschetti: </w:t>
      </w:r>
      <w:r>
        <w:rPr>
          <w:sz w:val="24"/>
        </w:rPr>
        <w:t xml:space="preserve">“Muchas gracias Señor Presidente. Primero, para agradecer al Concejal predicente del Bloque Opositor, por hacer una buena difusión del plan de obras 2006 de este gobierno justicialista, y después para simplemente aclarar que un poco, como lo decía la Concejal Fernández, que creo que el único gataflorismo lo tenemos acá adentro. El único gataflorismo lo tenemos acá adentro porque nosotros hace dos años que yo estoy sentado en esta banca y en estos dos años junto con los aumentos que han recibido los trabajadores municipales, en este gobierno los concejales hemos recibido aumento en nuestras dietas, que equivalen en la actualidad a un 40% superior a lo que cobrábamos cuando ingresamos en el 2003, 40% superior. Y digo gataflorismo porque en el caso de los funcionarios políticos no han tenido ningún aumento, están estancados desde hace años y seguimos con los mismos argumentos desde hace dos años. Eran varios esos argumentos cuando se quiso, por lo menos desde mi manera de ver, cuando al principio se quiso dar un aumento único que se pedía, no había ningún, ninguna maniobra extraña ni nada por el estilo, simplemente era lo que dije, pedir que se trate después del 10 de diciembre por una cuestión de ética política, y como era un despacho dividido con la nueva conformación del Concejo, simplemente eso no se proponía, no se tenía otro objetivo que ese. Y con respecto al aspecto legal, supongo que el Intendente está tranquilo, porque como usted lo dice, los efectos legales, los tiempos legales sobran. Así que no es una cuestión legal, es una cuestión más política que legal, legal no hay problema porque sabemos que con el veto del Intendente el Presupuesto va a quedar como lo envió el Intendente. Gracias Señor Presidente”. </w:t>
      </w:r>
      <w:r>
        <w:rPr>
          <w:b/>
          <w:sz w:val="24"/>
        </w:rPr>
        <w:t xml:space="preserve">Concejal Adobbati: </w:t>
      </w:r>
      <w:r>
        <w:rPr>
          <w:sz w:val="24"/>
        </w:rPr>
        <w:t xml:space="preserve">“Señor Presidente, ya se han dicho muchas cosas respecto de este Presupuesto y de esta singular situación en la que nos vemos, donde quienes debieran estar fogoneando el rápido despacho de esta cuestión, están fogoneando el retardo de esta cuestión. Una cosa que honestamente en los años que tengo en la vida política, que son muchos, nunca lo había visto. Yo he escuchado muchas cosas interesantes en el Concejo, algunas realmente gigantescas, pero esta la escribo entre aquellas que felizmente por la mala memoria que tengo me olvido rápidamente. Nosotros siempre, siempre en el 2004, en el 2005 y ahora para el 2006 hemos votado los Presupuestos en forma diligente, en el 2004, en el 2005, en el 2006. Las objeciones que nosotros hicimos al Presupuesto 2004, en el caso particular de nuestros Bloques no llegaban al 3%, no llegaban al 3%, y muchos de los importes que nosotros queríamos redireccionar, muchos de los importes que queríamos redireccionar ya estaban incorporados, ya estaban gastados por el Ejecutivo porque esto se estaba votando sobre fin de año. Por supuesto que no es necesario para un Presupuesto pedir la ejecución del Ejercicio, sí es necesario cuando ese Ejercicio ya ha pasado casi íntegramente o ha pasado a razón de un 50%, como fue en el caso del 2005. Hace muy poquito, muy poquito, cuando analizamos el Presupuesto 2005 yo dije algo a lo cual me quiero remitir, a lo cual me quiero remitir y que está vinculado con esta diligencia que hemos tenido en el 2004, en el 2005, y ahora para el 2006, que es cuando votamos, y lo digo en forma personal, cuando votamos este Presupuesto de manera alguna estamos de acuerdo con el Presupuesto, de manera alguna estamos de acuerdo con el Presupuesto, hay un cúmulo de cosas incorporadas a este Presupuesto que realmente estamos plenamente en desacuerdo, lo dijimos entonces, y no voy a volver a generar el debate, y dijimos también entonces que lo que queríamos era una vez más darle al Ejecutivo la herramienta necesaria para que pueda desarrollar su política, no nuestra política, su política. Y es lo que estamos haciendo ahora, en el Presupuesto de 2005, en el Presupuesto de 2005 se retiró, fue presentado, bien se dijo acá, el 14 de enero, ya tarde, ya tarde, pero lo retiró el Ejecutivo, no es que lo demoró este Departamento Deliberativo, lo retiró el Ejecutivo para reformularlo. Cuando ingresa, ingresa teóricamente reformulado, también estaba cuestionado el aspecto del acuerdo con el gremio porque el mismo gremio nos expresa que no habían llegado a un acuerdo, no fue escuchada, no fue oída, y nos vimos en la obligación, ahí si compelidos, ahí sí compelidos porque se utilizaba como argumento para cualquier cosa que el Presupuesto no estaba aprobado. Ahí sí fuimos compelidos a votarlo, y lo votamos en esas condiciones y aclaramos, como aclaramos ahora, que cualquier modificación que quiera realizarse en materia salarial, sea de funcionarios o sea del gremio, si había acuerdos con el gremio no íbamos a tener ningún cuestionamiento y ninguna objeción para votarlo a favor. ¿Con esto qué quiero decir? Quiero decir que estamos dando, como digo, el instrumento del Departamento Ejecutivo para que gobierne. Da la sensación, como bien se dijo acá, de que por ahí es el Ejecutivo o sus voceros quienes no quieren este instrumento para seguir teniendo un justificativo. Pero eso es mi mala manera de pensar, vamos a decir que no así, también se dijo que porque no esperar uno días hasta que vengan los nuevos Concejales. Yo digo, hoy termina, no se cierra el Concejo, hoy es la última Sesión Ordinaria, nadie dijo aquí que se cierra el Concejo, pero los Señores Concejales que se van tienen derecho a ejercer sus facultades como Concejales hasta el día 9 de diciembre, hasta el día 10 de diciembre, no tenemos porqué tampoco cercenarles las facultades a aquellos Concejales que se van y que quieren expresarlo de esta manera, y el 11 los nuevos Concejales que vengan en conjunto con el Departamento Ejecutivo podrán modificar este Presupuesto si es que alcanzan la mayoría necesaria tantas veces como lo consideren necesario, porque lo que hoy votamos no son las Tablas de Moisés ni la Santa Biblia, hoy votamos una Ordenanza que se modifica con otra Ordenanza, donde cada uno puede ejercer sus derechos como deben. Finalmente, Señor Presidente, veo que se enojan cuando votamos rápido y veo que se enojan cuando votamos despacio. No entiendo, simplemente como dije no estoy de acuerdo con los términos interiores de este Presupuesto porque contiene el incremento de la gente que se ha incorporado, porque no contiene una cantidad importante de obras, de hecho la Secretaría de Obras y Servicios Públicos tiene un Presupuesto menor que el del año pasado; y como dijera un agudo observador amigo mío ¿cómo van a hacer para hacer menos de lo que hicieron?. Pero, bueno, es un desafío que tendrán que hacer. Y finalmente estamos dando acá el instrumento que quieren para el año 2006, Señores, yo si fuera Intendente, Dios nos libre y nos guarde, estaría muy contento de que así se votara. Nada más”. </w:t>
      </w:r>
      <w:r>
        <w:rPr>
          <w:b/>
          <w:sz w:val="24"/>
        </w:rPr>
        <w:t xml:space="preserve">Concejal Viglianchino: </w:t>
      </w:r>
      <w:r>
        <w:rPr>
          <w:sz w:val="24"/>
        </w:rPr>
        <w:t xml:space="preserve">“Sí, Señor Presidente. Es para hacer una breve reflexión, y evidentemente a mi humilde entender y con todo respeto creo que este Municipio como tantos otros Municipios, más allá de los aciertos o desaciertos se están pagando las consecuencias de una problemática económica de este país, que evidentemente durante mucho tiempo llevó a que se tuviera casi quince años sin aumento de sueldos, pero que evidentemente, porque hay que tener memoria, no hay relación hoy con los Presupuestos que se están aprobando, y con lo que necesitan acá y en otros municipios para subsistir como Municipio, porque acá hay cosas que hay que decirlas, y es que el Estado se ha convertido en el que baja las cifras de la desocupación desde hace mucho años, porque en el Estado Argentino se ha triplicado y en algunas partes se ha cuadriplicado la cantidad de empleados porque desapareció el empleo particular. Y esta es una verdad Señor Presidente, que hoy está conspirando contra el futuro de los Municipios, porque hay una realidad, un Presupuesto de $ 26.000.000.- pensado en $ 14.000.000.- de coparticipación, en 12.000.000.- de recaudación con lo que queda para recaudar a nivel ciudad, que no se va a llegar, no hay relación, pero no hay relación con un montón de cosas. No hay relación con los grandes aumentos que ha habido en todo lo que es el funcionamiento, o los derivados de los hidrocarburos, pero estamos hablando de muchos años, yo creo que aquí, y esta es la realidad, a mi humilde y respetuoso pensamiento, respetuoso con los demás, de que si se hacen obras muchas no se pueden hacer, si se paga el aumento a los empleados menos obras se van a hacer. No nos olvidemos otras de las cosas que no se dicen, que hay aumentos que o se han pagado y se les está debiendo de hace muchos años a gente que en su momento le pagaron mal y que van a venir a través de la justicia a reclamar esos aumentos que no se pagaron en su momento. Entonces, ¿se puede progresar en una ciudad con un Presupuesto como éste?, donde los Municipios en general están atados a un atraso en recaudación que no condice para nada con la recaudación del gobierno a nivel nacional. Yo creo que estoy hay que tenerlo en cuenta más allá de que, obviamente yo voy a votar el despacho por la mayoría, y obviamente que coincido que hay cosas que no están del todo expresadas ni claras, y que también coincido con que pareciera que no nos vamos a poner de acuerdo nunca, un día porque no se aprueba y otro día porque se aprueba rápido. Bueno, será este uno de los grandes problemas que tenemos como sociedad y somos los transmisores, como el pueblo, de las grandes diferencias también que hay en la sociedad, pero acá Señor Presidente, convengamos que tenemos un Presupuesto miserable como lo van a tener casi todos los Municipios, los ciento treinta y cuatro Municipios de la Provincia de Buenos Aires que cada vez están más lejos de la realidad y es por eso que la autonomía municipal del federalismo cada vez más lejos de la realidad, porque esto depende también de las promesas del gobierno nacional y de lo que hemos visto en los últimos tiempos, de acuerdo adonde estés parado te prometemos, veremos si les llega a algunos, por la gran flaqueza que hay de recaudación y la gran flaqueza de los Presupuestos de los Municipios que se ha triplicado o cuadriplicado la cantidad de personal para bajar la desocupación. Es porque hay una realidad, lo privado no ha encontrado personal de acuerdo a la marginación y a la expulsión que hubo. Entonces, ¿cómo hacemos para dar aumentos?, ¿cómo se hace por ejemplo si uno precisa, tiene cuatro empleados y pone doce? ¿Cómo hace para darle el empleo, el aumento a doce?. No, terminamos repartiendo miseria, porque en vez de darle aumento a los cuatro con eso lo que hacemos ocupamos doce y no se va a poder, Señor Presidente, dar un aumento. Ni hablar del básico que están diciendo a través del INDEC, no lo digo yo, el básico de la canasta familiar de ochocientos y pico pesos, y que por bajo de eso se pasa el límite de pobreza. ¿Cuándo vamos a llegar a eso? Entonces simplemente lo que quería decir yo, al margen de votar este Presupuesto Señor Presidente, por mayoría, de que estamos en un cuello de botella ahora y por mucho tiempo más, donde esto yo creo que estamos en un cuello de botella ahora y por mucho tiempo más, donde esto yo creo modestamente que es un peligro porque todo lo que se proponga, todo lo que se diga evidentemente no se va a poder mejorar. No coinciden las cifras o lo que sé, si uno aumenta mucho el Presupuesto a nivel local, tienen que aumentar las tasas. Evidentemente hay otro problema, o sea, sinceramente estos años de estancamiento presupuestario y sin aumento de los básicos y triplicado o cuadruplicado la cantidad de personal a nivel Provincial de Buenos Aires, hoy se empieza a ver, y creo que en el futuro va a aparecer con mucho más intensidad el gran problema que tenemos por haber sido el Estado que se desprendió de sus cosas con el cuento de que había muchos empleados públicos. Resulta que hoy no tenemos nada prácticamente de las riquezas del Estado y hemos cuadruplicado o quintuplicado la cantidad de empleados públicos. Esto es el gran problema que tenemos en los gobiernos, principalmente en los Municipios. Nada más, Señor Presidente”. </w:t>
      </w:r>
      <w:r>
        <w:rPr>
          <w:b/>
          <w:sz w:val="24"/>
        </w:rPr>
        <w:t xml:space="preserve">Concejal Fernández: </w:t>
      </w:r>
      <w:r>
        <w:rPr>
          <w:sz w:val="24"/>
        </w:rPr>
        <w:t xml:space="preserve">“Sí Señor Presidente, gracias. Quiero retrotraerme a una expresión anterior, ¿no?, cuando yo le expresé a usted que culmináramos con esto porque estamos en una agresión de tipo gratuita. Y yo lo veo así cuando hay expresiones por ejemplo, como decir, como se ha vertido en este recinto hablar de gataflorismo. Yo no creo que sean términos técnicos específicos de uso de un Honorable Concejo Deliberante, por lo tanto le pido que pasemos a la votación”. </w:t>
      </w:r>
      <w:r>
        <w:rPr>
          <w:b/>
          <w:sz w:val="24"/>
        </w:rPr>
        <w:t xml:space="preserve">Presidente Torres: </w:t>
      </w:r>
      <w:r>
        <w:rPr>
          <w:sz w:val="24"/>
        </w:rPr>
        <w:t xml:space="preserve">“Bueno, no habiendo más pedidos de palabras, entonces vamos a pasar a la votación de los puntos 10, 11 y 12. Por Secretaría se va a pedir la votación punto por punto”. </w:t>
      </w:r>
      <w:r>
        <w:rPr>
          <w:b/>
          <w:sz w:val="24"/>
        </w:rPr>
        <w:t xml:space="preserve">Realizada la votación, se aprueba unánimemente el asunto 10º. Se aprueba unánimemente el asunto 11º. Secretario Troya: </w:t>
      </w:r>
      <w:r>
        <w:rPr>
          <w:sz w:val="24"/>
        </w:rPr>
        <w:t xml:space="preserve">“En virtud de los dichos de los Señores Concejales, quedan en los valores actuales los sueldos básicos de Secretarios, Director del Organismo Descentralizado Hospital Subzonal y Secretario Privado del Intendente, Delegados, Direcciones Políticas, Subsecretarios y Asesor Legal”. </w:t>
      </w:r>
      <w:r>
        <w:rPr>
          <w:b/>
          <w:sz w:val="24"/>
        </w:rPr>
        <w:t xml:space="preserve">Concejal Pérez: </w:t>
      </w:r>
      <w:r>
        <w:rPr>
          <w:sz w:val="24"/>
        </w:rPr>
        <w:t xml:space="preserve">“No, era para redondear en todos los cargos políticos, sin mención de ninguno para no por ahí cometer el error de alguno quede afuera de esto. Todos los cargos políticos se retrotrae el sueldo al Presupuesto 2005, y ese sería el despacho”. </w:t>
      </w:r>
      <w:r>
        <w:rPr>
          <w:b/>
          <w:sz w:val="24"/>
        </w:rPr>
        <w:t xml:space="preserve">Aceptada la moción del Concejal Pérez, se procede a la votación del asunto 12º, aprobándose el despacho de mayoría por doce (12) votos afirmativos de los Concejales López, Manestar, Reino, Lazzaro, Viglianchino, Echeverría, Castellari, Adobbati, Orsi, Pérez, Bruno, Ocantos; y tres (3) votos negativos de los Concejales Torres, Fernández y Bruschetti. Concejal Bruschetti: </w:t>
      </w:r>
      <w:r>
        <w:rPr>
          <w:sz w:val="24"/>
        </w:rPr>
        <w:t xml:space="preserve">“Gracias Señor Presidente. No, simplemente es para finalizar. Hoy es la última Sesión y despedir a los Concejales que se van, de alguna manera respondiendo al Concejal que hoy habló al principio, y bueno, que a algunos Concejales como a mí nos ha servido de mucho. Quiero fundamentalmente hacer referencia al Concejal López  y al Concejal Orsi, que pese a tener muchas discusiones lógicas, y sobre todo este año muchas discusiones dentro de este Concejo, de los cuales he aprendido mucho. Así que simplemente agradecerles a todos los Concejales que se van, y que gracias a Dios la convivencia democrática hoy permite que podamos debatir acá, debatir ideas, debatir posturas políticas para mejor de la gente, porque cuando uno confronta ideas algo bueno va a suceder, más allá de que haya mucha distancia, pero eso no implica que uno no pueda convivir y pueda aprender de los Concejales que piensan diferente que uno. Gracias Señor Presidente”. </w:t>
      </w:r>
      <w:r>
        <w:rPr>
          <w:b/>
          <w:sz w:val="24"/>
        </w:rPr>
        <w:t xml:space="preserve">Presidente Torres: </w:t>
      </w:r>
      <w:r>
        <w:rPr>
          <w:sz w:val="24"/>
        </w:rPr>
        <w:t xml:space="preserve">“Muy bien, yo igualmente iba precisamente a ofrecerle la palabra a aquellos Concejales que quisieran hacer uso de ella debido a que realmente hoy es la última Sesión Ordinaria, más allá de que vamos a seguir trabajando unos días más. Pero bueno, todo aquel Concejal que quiera expresarse desde ya que tiene el micrófono abierto”. </w:t>
      </w:r>
      <w:r>
        <w:rPr>
          <w:b/>
          <w:sz w:val="24"/>
        </w:rPr>
        <w:t xml:space="preserve">Concejal Pérez: </w:t>
      </w:r>
      <w:r>
        <w:rPr>
          <w:sz w:val="24"/>
        </w:rPr>
        <w:t xml:space="preserve">“Gracias Señor Presidente. No, simplemente era para aclarar el hecho de que esta es la última Sesión Ordinaria, lo que no significa que de acá al 10 de diciembre podamos tener alguna otra Sesión y estén participando los Concejales actuales. Yo en mi caso en particular como Presidente de Bloque, quiero agradecer más que nada el trabajo, el apoyo y la incondicionalidad de los Concejales del Bloque Justicialista, porque hoy termina su mandato que iniciaron conmigo hace cuatro años, como es en el caso de Jesús Ocantos, de Mary Bruno y Ernesto Orsi, que me acompañaron, me apuntalaron y me ayudaron cuando fui Presidente del Concejo Deliberante durante dos años, y en estos dos últimos años como Presidente del Bloque Justicialista hicieron lo propio, y trabajaron denodadamente para que por ahí, quien hoy el 10 de diciembre termina su mandato sea reelecto. Por lo tanto, mi agradecimiento a ellos en lo personal, y al resto de los Concejales que terminan su mandato el 10 de diciembre decirles que todos nos hemos instruido de cada uno de nosotros, corrigiendo errores y aprendiendo cosas de cada uno de nosotros, y por sobre todas las cosas creo que más allá de las diferencias todo se hizo en un marco por sobre todas las cosas de respeto, y espero que estos años que vienen podamos seguir trabajando de la misma manera. Simplemente decirles que el hecho de que termine un mandato en un Concejo Deliberante no significa que termine un trabajo político, el trabajo político no es solamente el Concejo, por suerte quienes me acompañan hasta el 10 de diciembre en el Bloque van a seguir trabajando en el grupo político que integro, vamos a seguir trabajando mancomunadamente más allá de ocupar una banca o no, y espero que aquellos Concejales que también terminan el 10 de diciembre puedan seguir haciéndolo de la misma manera aportando su experiencia, su trabajo, su conocimiento, para que aquellos Concejales, para que aquella gente joven que se empieza a incorporar a la política tenga y sepa también aprovechar la experiencia de aquellos que ya han trabajado en esto. Nada más”. </w:t>
      </w:r>
      <w:r>
        <w:rPr>
          <w:b/>
          <w:sz w:val="24"/>
        </w:rPr>
        <w:t xml:space="preserve">Concejal Manestar: </w:t>
      </w:r>
      <w:r>
        <w:rPr>
          <w:sz w:val="24"/>
        </w:rPr>
        <w:t xml:space="preserve">“Sí, muchas gracias Señor Presidente. Bueno, en estos cuatro años transcurridos acá yo tengo que reconocer que he aprendido muchísimo, me he enriquecido mucho como persona. Quiero bueno, desde ya que uno hace un breve balance de su paso por este Concejo, yo creo que me llevo éxitos y fracasos, desde mi Bloque se han presentado muchos proyectos que se han visto concretados y otros que, bueno, no se han hecho realidad pero confío en que todos los Concejales van a seguir trabajando para que todo llegue a un final feliz, a llevarle a la gente todo lo que la gente está reclamando. Yo quiero ser agradecida con la gente por la cual he llegado acá, en primer lugar a Rubén Viglianchino, que llevo muchos años trabajando al lado de él, y estamos siempre luchando por una causa, también a Alcibiades Lazzaro, a Hugo, a Hugo Pérez, que yo digo que me han desasnado porque era al que siempre recurría cuando alguna cosa no entendía; a Scartossi, a Esteban, a alguien que estuvo en los dos primeros años de mi gestión, a Susana Melcon, una gran amiga, una gran compañera que me ayudó mucho también, a los Concejales de los demás Bloques, yo me he sentido muy respetada y siento el mismo respeto por ellos, a toda la gente que integra este Concejo, a los Secretarios, a las Señoras de la cocina, a Sara, a Mirta, y en especial a toda la gente gracias a la cual con su voto me trajo aquí a esta banca. Si en algo por ahí he fallado yo quiero pedir disculpas, y en lo que pude haber aportado lo he hecho desde lo más profundo de mí, dando lo mejor de mí. A los que van a ingresar les deseo muchísima suerte y confío que van a trabajar con seriedad para el bien de la gente de Balcarce. Muchas gracias”. </w:t>
      </w:r>
      <w:r>
        <w:rPr>
          <w:b/>
          <w:sz w:val="24"/>
        </w:rPr>
        <w:t xml:space="preserve">Concejal Viglianchino: </w:t>
      </w:r>
      <w:r>
        <w:rPr>
          <w:sz w:val="24"/>
        </w:rPr>
        <w:t xml:space="preserve">“Sí, Señor Presidente. Evidentemente sabemos que en la política cuando se juegan el poder y se defiende y se lucha por el poder, aparecen todas las miserias humanas, pero esto también nos hace a todos aprender y sabemos que habemos diferentes formas tenemos todos que luchar. Así que yo digo que aquí lo que hemos hecho es todo aprender, y de aprender no se termina nunca, y simplemente habrá habido aciertos, desaciertos. Así que yo lo que les deseo obviamente es todo lo mejor a los que se van, obviamente que la política no termina, como dijo un Concejal, con ocupar una banca, todo el que tiene la convicción de luchar en política yo creo que la persona que nace con esa lucha muere con esa lucha, así que las posibilidades de volver siempre están para todos. Y quiero sí también agradecer a Graciela Manestar, porque por sobre todas las cosas en este mundo en que vivimos, en donde los intereses en juego se ven a veces que los códigos no han estado o no están a la altura de las circunstancias de los que tendríamos que estar si lo miramos desde el punto de vista de lo que vivimos, de lo que vivimos, vivimos tan poco, cuando miramos para atrás vemos como se nos ha pasado el tiempo. Yo el otro día miraba por ejemplo, para ponerlo como anécdota ¿no?, lo miraba varias veces, estaba hablando por ejemplo de la lucha del Barrio 25 de Mayo, cuando miraba veintidós años volvía a analizar, ¿pero cómo veintidós años?, y eran veintidós años, y son veintidós años, y se pasa la vida, y se pasa, y ya los que tenemos cincuenta y cinco como voy a cumplir yo, ya empezamos a mirar a otra gente que se nos ha pasado la vida y tanta gente que hoy decimos, che, pero mirá cuantos años tiene este. Pero como no va a tener si ya llega a esta edad. Yo creo que en el Concejo se aprende también y tenemos que reflexionar que a veces no es todo tan malo, no es todo tan bueno. Pero sí por ejemplo yo debo destacar, tengo la obligación de destacar, en Graciela Manestar la lealtad, la lealtad a la causa, y esa lealtad que es muy difícil de mantener, y sí digo, Señor Presidente, que Graciela Manestar tal no ha sido o no se ha expresado en su capacidad porque tiene capacidad. A veces se miran las cosas de acuerdo a lo que se habla en una banca o demás, pero yo puedo garantizar, y eso sin camelo, que es una Concejal que por sobre todas las cosas tuvo y tiene esa lealtad, esa entereza, que realmente esa honestidad es muy difícil cuando se está en los ámbitos de poder mantenerla, y esa frontalidad. Yo lo quiero destacar, no soy a veces de cargar cosas que no las siento, y evidentemente eso es lo que me ha permitido, y estoy seguro que es una persona que está en condiciones de ser representante del pueblo, de volver a ser representante del pueblo y se va a destacar en sus verdaderas cualidades y condiciones porque también es una persona que durante muchos años en la actividad de las instituciones y no ha renunciado a eso, cuando sabemos que la mayoría de la sociedad ha renunciado a la participación institucional, y prácticamente ya no queda gente que participe en las instituciones de bien público, y ella sigue firme con esa bandera y sigue firme con su lucha y por su San Agustín. Agradecerles a todos pese a las diferencias que hemos tenido y que tendremos, pero evidentemente yo siempre digo puedo tener la euforia, la fuerza, la forma de decir, pero si es una cosa que no tengo es ánimo de venganza y odio contra nadie. Gracias a Dios puedo dormir tranquilo porque mi función cuando me voy a dormir terminó, y evidentemente le puedo dar gracias a Dios, en serio Señor Presidente que duermo con total tranquilidad porque no tengo odios contra nadie y trato de entender a todo el mundo, pero uno tiene una forma de actuar que no la voy a cambiar, obviamente la trataré de mejorar. Y así que agradecer a todos, sé que algunos volverán o a lo mejor vuelven todos, pero quería destacar principalmente a Graciela Manestar por su lealtad, por su transparencia y por su dignidad demostrada principalmente hacia mi persona. Nada más Señor Presidente”. </w:t>
      </w:r>
      <w:r>
        <w:rPr>
          <w:b/>
          <w:sz w:val="24"/>
        </w:rPr>
        <w:t xml:space="preserve">Concejal Bruno: </w:t>
      </w:r>
      <w:r>
        <w:rPr>
          <w:sz w:val="24"/>
        </w:rPr>
        <w:t xml:space="preserve">“Gracias Señor Presidente. Creo que, bueno, este momento que es de cierre porque es la última Sesión Ordinaria del Período Ordinario, nos hace por supuesto estar un poco melancólicos y pensar que es tiempo de agradecer, y de agradecer tomando un poco las palabras de Graciela a quienes nos han permitido con su voto llegar aquí a este lugar, poder estar de alguna manera representando sus inquietudes y sus intereses en estos cuatro años, que en la vida de una comunidad que tiene muchos pareciera que no son tantos, y sin embargo son muchos cuatro años, también lo es en nuestra vida, cuatro años que nos marcan y que de alguna manera han sido tiempos felices y tiempos de conflictos y de algunas situaciones de tensión. Vendrá el tiempo quizá de mirar la realidad desde otro lugar, no con los brazos cruzados sino desde el llano decirle a mis compañeros de Bloque con los que estoy compartiendo todos estos ideales que me han llevado a estar en este lugar, que los voy a seguir acompañando desde el lugar que me corresponde como ciudadana. Con los que he estado dentro del Concejo Deliberante agradecerles, porque indudablemente es un aprendizaje que sin lugar a dudas desde otro lugar no se puede lograr. Quizás uno se va con la idea de que podría haber hecho muchas cosas que no pudo hacer, que muchas de las cosas que logró no siempre se cumplen después, porque esto de legislar no es nada fácil, uno legisla pero después en muchas oportunidades ve que lo que legisló no se cumple y ni siquiera se controla si se cumple o no se cumple, así que a veces digo que ésta no es una tarea muy grata. Creo que en esto de agradecer no nos podemos quedar con lo que es la estructura formal de lo que se ve a través de las cámaras, los Concejales que tenemos cierto grado de popularidad y estamos en conocimiento de la gente, sino que detrás de esta estructura formal hay todo un grupo que está trabajando, que viene trabajando desde hace muchos años, que nos acompaña, que nos da afecto, que nos contiene en distintos momentos de nuestra vida y que es muy importante que los tengamos en cuenta. Les quiero agradecer a todos, a Sarita, a Mirta, a Juan, a Gladys, a quienes nos han acompañado en esta tarea de enseñarnos este rol que no es fácil, también a Graciela, a Betty, a Cacho, que han estado efectivamente muy cerca de mí. Así que quiero agradecerles a todos, desearles que comencemos todos los balcarceños un año mucho mejor que el que dejamos, y por supuesto desearles todo lo mejor, porque lo mejor de los que vengan va a ser lo mejor para Balcarce, a todos aquellos que van a ingresar a partir del 10 de diciembre. Gracias”. </w:t>
      </w:r>
      <w:r>
        <w:rPr>
          <w:b/>
          <w:sz w:val="24"/>
        </w:rPr>
        <w:t xml:space="preserve">Presidente Torres: </w:t>
      </w:r>
      <w:r>
        <w:rPr>
          <w:sz w:val="24"/>
        </w:rPr>
        <w:t>“Bueno, no habiendo nadie más que pida la palabra, si ustedes me permiten como Presidente de este Concejo, más allá de la obligación tengo el gusto no de despedir, sino de agradecer a aquellos compañeros que hoy se retiran. Reitero que como siempre ocurre en la política a veces son parciales porque tenemos la gran posibilidad los que nos gusta trabajar en política de que la gente realmente si está conforme con el trabajo que hacemos en la comunidad nos vuelva a elegir. Por eso, gracias a Dios, estamos en una democracia tan amplia y tan linda donde nos podemos expresar libremente y podemos plantear lo que realmente queremos ofrecerle a la comunidad. Y esto lo digo porque ustedes me han dado a mí la posibilidad de estar estos dos años ocupando esta Presidencia y ese es mi mayor agradecimiento, me han servido muchísimo, además de que he podido cumplir una función como Concejal durante cuatro años ustedes me han enseñado mucho, más allá de las discusiones políticas, más allá de cualquier cuestión política, pero hemos, he sentido el respeto, la amistad en muchas cuestiones que a veces era necesario sentirlo y eso a mí me pone muy contento. Desgraciadamente algunos se retiran, cada dos años eso sucede, yo los insto a que sigan trabajando y que sigan pensando de que la comunidad de Balcarce los necesita, y eso lo podemos ir haciendo aportando voluntad, aportando trabajo, aportando pensamiento. Yo desde esta Presidencia hoy les digo a todos ustedes muchísimas gracias, a Sara, a Mirta, a mis compañeros de trabajo, son todos mis compañeros de trabajo, a Gladys, a Juan, a Hernán, a mi Secretario, porque Angelito me ha dado una mano muy grande, a ustedes, a los medios de comunicación, que creo, espero que se hayan sentido cómodos trabajando en mi Presidencia, que hayan tenido la libertad que ustedes realmente necesitaban para esto, y creo que quien venga a seguir cumpliendo con esa función, me quedan dos años de mandato y los voy a hacer desde una banca, y espero merecer el respeto de todos ustedes como lo he tenido en la Presidencia. Así que les agradezco muchísimo a todos, a los que se van, a los que se quedan y que vamos a tener que seguir compartiendo dos años más, y que Dios nos ayude a todos a que podamos tener un Balcarce cada vez mejor. Muchísimas gracias a todos”. Siendo las 22 horas se da por finalizada la última Sesión Ordinaria. Muchísim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6:00Z</dcterms:created>
  <dc:creator>HONORABLE CONCEJO DELIBERANTE</dc:creator>
  <dc:description/>
  <dc:language>en-US</dc:language>
  <cp:lastModifiedBy>RAUL</cp:lastModifiedBy>
  <cp:lastPrinted>2006-03-10T20:22:00Z</cp:lastPrinted>
  <dcterms:modified xsi:type="dcterms:W3CDTF">2006-07-11T22:06:00Z</dcterms:modified>
  <cp:revision>2</cp:revision>
  <dc:subject/>
  <dc:title>                   </dc:title>
</cp:coreProperties>
</file>